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9"/>
        <w:gridCol w:w="3492"/>
        <w:gridCol w:w="249"/>
        <w:gridCol w:w="27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4316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99368,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8106,38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8106,38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4316,7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11"/>
        <w:gridCol w:w="1046"/>
        <w:gridCol w:w="1069"/>
        <w:gridCol w:w="1512"/>
        <w:gridCol w:w="1207"/>
        <w:gridCol w:w="1289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 680,1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 408,07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 786,93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 107,22</w:t>
            </w:r>
          </w:p>
        </w:tc>
      </w:tr>
      <w:tr>
        <w:trPr>
          <w:trHeight w:val="9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233,1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скамее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10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932,33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 534,45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000,54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 423,7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38,4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342,2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8,3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13,49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01,29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82,13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130,69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делка отверстий, гнезд и борозд  в перекрытиях ж/б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203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40,65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выбоин в полах цементных: до 0,25 м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5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20,2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2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11,9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43,8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 филенок  в дверных полотнах:фанерны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21,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42,5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тн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4,82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3 103,73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291,25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2 683,2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06,85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093,5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 456,17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08,52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25 мм (с использованием газо-электросварк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1,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6,5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 м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0,83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 м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50,75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9,1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06,3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76,23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49,13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77,0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28,4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24,5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2;Arial" w:hAnsi="Arial2;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3,3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83 210,31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0609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2873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298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0609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2873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298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3646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456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720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3646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456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720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57400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1243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5353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57400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1243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5353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9158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565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135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9158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5650,0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135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6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174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143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637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174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143,8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637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Arial2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2-20T06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