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"/>
        <w:gridCol w:w="2844"/>
        <w:gridCol w:w="7"/>
        <w:gridCol w:w="962"/>
        <w:gridCol w:w="2856"/>
        <w:gridCol w:w="3681"/>
      </w:tblGrid>
      <w:tr>
        <w:trPr>
          <w:trHeight w:val="2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54908,15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313678,38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384517,60</w:t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384517,60</w:t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884068,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63"/>
        <w:gridCol w:w="980"/>
        <w:gridCol w:w="1100"/>
        <w:gridCol w:w="1512"/>
        <w:gridCol w:w="1218"/>
        <w:gridCol w:w="1355"/>
      </w:tblGrid>
      <w:tr>
        <w:trPr>
          <w:trHeight w:val="1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90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 037,3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90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 822,43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90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 420,0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90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5 521,78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90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 612,82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90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 312,17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90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2 185,46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90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 460,2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4,2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 из листовой стали , примыканий к каменным сте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9,8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 699,29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 834,5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901,4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7,5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 194,2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10,1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металлического водостока  от за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350,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52,3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9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71,9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кладки стен отдельными местами: кирпичной (без списания материал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708,9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85,4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078,9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очтовых ящиков с заменой двер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1,9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1,9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3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29,6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72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420,9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лый ремонт оконных р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556,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12,1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32,6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: петел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716,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16,6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резных  зам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936,9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73,9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5,9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95,8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металлических  коробок (укрепление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1,61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90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2 173,29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216,6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 206,0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8 780,8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514,0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9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 498,9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6 693,98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5,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05,5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31,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6,5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08,5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377,4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радиаторов отопительных стальны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98,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98,6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53,9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80,8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альных трубопроводов Д 15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12,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18,8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7,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178,5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69,8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40,1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300,89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4,1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63,0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505,1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39,8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19,5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552,6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55,5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ыключ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3,3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90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151 545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2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96534,3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08763,9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6330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96534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08763,9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6330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3,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1384,7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3392,8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8898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1384,7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3392,8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8898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,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14756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73025,3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96968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14756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73025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96968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78,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63507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52025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3865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63507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52025,5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3865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1,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3001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20006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3133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3001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20006,5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3133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3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21T05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