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7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08,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2502,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560,5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5560,5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7708,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6"/>
        <w:gridCol w:w="1187"/>
        <w:gridCol w:w="1187"/>
        <w:gridCol w:w="1512"/>
        <w:gridCol w:w="1058"/>
        <w:gridCol w:w="1326"/>
      </w:tblGrid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39,1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83,50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7,71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33,7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76,79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6,1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9,5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8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при помощи шеста  от снега, наледи и сосул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303,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03,5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3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8,7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76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4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2,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,1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72,6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8,3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9,22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43,7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0,6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02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1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719,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464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464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524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68,7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464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524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68,7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1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311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034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83,3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311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034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83,3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415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3304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51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415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3304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51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7,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9939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215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59,3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9939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215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59,3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61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26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54,7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61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26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54,7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,4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174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355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01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174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355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01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5:00Z</dcterms:created>
  <dc:creator>Windows User</dc:creator>
  <dc:description/>
  <cp:keywords/>
  <dc:language>en-US</dc:language>
  <cp:lastModifiedBy>Владислав Шошин</cp:lastModifiedBy>
  <dcterms:modified xsi:type="dcterms:W3CDTF">2024-03-20T06:18:00Z</dcterms:modified>
  <cp:revision>15</cp:revision>
  <dc:subject/>
  <dc:title/>
</cp:coreProperties>
</file>