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ионерская д. 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6109,9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92551,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459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80459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67672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51"/>
        <w:gridCol w:w="1183"/>
        <w:gridCol w:w="1183"/>
        <w:gridCol w:w="1512"/>
        <w:gridCol w:w="1058"/>
        <w:gridCol w:w="1129"/>
      </w:tblGrid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648,4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589,04</w:t>
            </w:r>
          </w:p>
        </w:tc>
      </w:tr>
      <w:tr>
        <w:trPr>
          <w:trHeight w:val="14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50,88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38,96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280,08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555,25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при помощи шеста  от снега, наледи и сосуле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 295,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95,49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кровель ( шиферных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19,5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конструкций стропи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6,0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сте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53,00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внутренней отделки многоквартирных домах.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8,7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76,00</w:t>
            </w:r>
          </w:p>
        </w:tc>
      </w:tr>
      <w:tr>
        <w:trPr>
          <w:trHeight w:val="83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деревянных перекрыт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,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344,0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пол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,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72,4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.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,16</w:t>
            </w:r>
          </w:p>
        </w:tc>
      </w:tr>
      <w:tr>
        <w:trPr>
          <w:trHeight w:val="33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42,10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40,50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п.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65,86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ХВС, ГВС, канализац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04,79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241,49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599,85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9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дравлическая промывка СО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30,61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ск и регулировка С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узе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.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2,77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3,9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ш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28,12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лес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0,72</w:t>
            </w:r>
          </w:p>
        </w:tc>
      </w:tr>
      <w:tr>
        <w:trPr>
          <w:trHeight w:val="7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м.к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02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 обслуживание типовых групповых щитов жилых дом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и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66,2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5,16</w:t>
            </w:r>
          </w:p>
        </w:tc>
      </w:tr>
      <w:tr>
        <w:trPr>
          <w:trHeight w:val="48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,8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2 404,71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1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251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118,2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381,1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4251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118,2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51381,1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,7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298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660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606,3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298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4660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606,3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518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117,1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2310,7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7518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0117,1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2310,7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3,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2020,8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8372,2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1224,5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2020,8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8372,2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1224,5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3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467,0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77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223,5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467,0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0677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7223,5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7,1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723,3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511,2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611,3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7723,3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0511,2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0611,3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51:00Z</dcterms:created>
  <dc:creator>Windows User</dc:creator>
  <dc:description/>
  <cp:keywords/>
  <dc:language>en-US</dc:language>
  <cp:lastModifiedBy>Владислав Шошин</cp:lastModifiedBy>
  <dcterms:modified xsi:type="dcterms:W3CDTF">2024-03-21T06:01:00Z</dcterms:modified>
  <cp:revision>15</cp:revision>
  <dc:subject/>
  <dc:title/>
</cp:coreProperties>
</file>