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369,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7020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922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922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92,4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4"/>
        <w:gridCol w:w="1291"/>
        <w:gridCol w:w="1249"/>
        <w:gridCol w:w="1512"/>
        <w:gridCol w:w="1096"/>
        <w:gridCol w:w="1134"/>
      </w:tblGrid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81,9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29,14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258,3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188,08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93,86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952,78</w:t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22,12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авеска водосточных труб с люл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48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равка водосточных труб с люл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 тру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2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2,8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8,0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,8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 0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026,2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926,5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74,1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трещин между цоколем и отмосткой раствор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617,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стен фасада с зем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24,9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двер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11,2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1,5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становительный ремонт входных групп под.№ 1, 2, с комплексом рабо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6 5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 587,62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40,7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6,08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28,3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одовых зам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28,8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ого доводч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кодового зам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,63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403,1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64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97,5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14,3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8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99,8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623,0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0,50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кран-бук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2,0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7,3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5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2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91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67,7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89,3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4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 629,3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977</w:t>
            </w:r>
          </w:p>
          <w:p>
            <w:pPr>
              <w:pStyle w:val="Style16"/>
              <w:ind w:right="266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1104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02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03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1104,8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02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03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62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52,6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248,8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6,09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5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248,8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6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28</w:t>
            </w:r>
          </w:p>
          <w:p>
            <w:pPr>
              <w:pStyle w:val="Style16"/>
              <w:ind w:right="25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9160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4736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808,91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9160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4736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808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50,68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8162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53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40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162,0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253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40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7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7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167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15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57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167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15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57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10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38,86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815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28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55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815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428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47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5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47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4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4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58:00Z</dcterms:created>
  <dc:creator>Windows User</dc:creator>
  <dc:description/>
  <cp:keywords/>
  <dc:language>en-US</dc:language>
  <cp:lastModifiedBy>Владислав Шошин</cp:lastModifiedBy>
  <dcterms:modified xsi:type="dcterms:W3CDTF">2024-03-11T08:39:00Z</dcterms:modified>
  <cp:revision>6</cp:revision>
  <dc:subject/>
  <dc:title/>
</cp:coreProperties>
</file>