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72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6431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209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209,3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475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92"/>
        <w:gridCol w:w="1193"/>
        <w:gridCol w:w="1219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20,3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2,23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8,42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2,37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3,36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3,64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при помощи шеста  от снега, наледи и сосул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361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1,0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3,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0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0</w:t>
            </w:r>
          </w:p>
        </w:tc>
      </w:tr>
      <w:tr>
        <w:trPr>
          <w:trHeight w:val="3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1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537,2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8,30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4,75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16,67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4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827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"/>
        <w:gridCol w:w="2560"/>
        <w:gridCol w:w="860"/>
        <w:gridCol w:w="120"/>
        <w:gridCol w:w="1040"/>
        <w:gridCol w:w="1860"/>
        <w:gridCol w:w="760"/>
        <w:gridCol w:w="2640"/>
        <w:gridCol w:w="120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894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425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62,3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894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425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62,3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779,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89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60,4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779,5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389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60,4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3847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3862,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578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3847,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3862,9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578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6,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998,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231,2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48,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8998,2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231,2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48,2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840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97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041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840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197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041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7642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731,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345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7642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731,2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345,2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Владислав Шошин</cp:lastModifiedBy>
  <dcterms:modified xsi:type="dcterms:W3CDTF">2024-03-21T06:01:00Z</dcterms:modified>
  <cp:revision>16</cp:revision>
  <dc:subject/>
  <dc:title/>
</cp:coreProperties>
</file>