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8126,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314,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0879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0879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406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6"/>
        <w:gridCol w:w="1273"/>
        <w:gridCol w:w="1235"/>
        <w:gridCol w:w="1512"/>
        <w:gridCol w:w="1058"/>
        <w:gridCol w:w="125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402,9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41,79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100,7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66,7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644,8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5,48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846,5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 (без списания материал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0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1,1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5,8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2,2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мена мелких покрытий из листовой стали : желоб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3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2,8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0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6,8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3,4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4,6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 (без списания материал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2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01,5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4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 377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377,4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ручня металлического (без списания материал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2,8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брамления ступеней вх.крыльц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 / ч.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 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3,3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штукатурки цоколей, прикрыльцевых тумб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95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лять к есн на последующий слой 20мм (штукатурка стен фасада, цоколей, балкон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7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46,4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66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94,3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слабодержащихся плиток на входном крыльц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3,8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5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94,4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ых групп под.№ 1 , с комплексом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 488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88,6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9,7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58,4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8,2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5,9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9,2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914,73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7,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06,1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087,7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598,3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770,3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7,6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98,4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8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1,0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9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783,7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614</w:t>
            </w:r>
          </w:p>
          <w:p>
            <w:pPr>
              <w:pStyle w:val="Style16"/>
              <w:ind w:right="243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1319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7316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7551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1319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7316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7551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425,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2191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2706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6032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191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270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6032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,65</w:t>
            </w:r>
          </w:p>
          <w:p>
            <w:pPr>
              <w:pStyle w:val="Style16"/>
              <w:ind w:right="26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91930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45521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6493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91930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45521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6493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95,01</w:t>
            </w:r>
          </w:p>
          <w:p>
            <w:pPr>
              <w:pStyle w:val="Style16"/>
              <w:ind w:right="25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1531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0746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4404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1531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0746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4404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4</w:t>
            </w:r>
          </w:p>
          <w:p>
            <w:pPr>
              <w:pStyle w:val="Style16"/>
              <w:ind w:right="25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001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0275,35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699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001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275,3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699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420,26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6077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9933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6771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6077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9933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6771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Windows User</dc:creator>
  <dc:description/>
  <cp:keywords/>
  <dc:language>en-US</dc:language>
  <cp:lastModifiedBy>Владислав Шошин</cp:lastModifiedBy>
  <dcterms:modified xsi:type="dcterms:W3CDTF">2024-03-11T08:40:00Z</dcterms:modified>
  <cp:revision>6</cp:revision>
  <dc:subject/>
  <dc:title/>
</cp:coreProperties>
</file>