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201,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2672,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516,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516,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535,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992"/>
        <w:gridCol w:w="993"/>
        <w:gridCol w:w="1701"/>
        <w:gridCol w:w="1134"/>
        <w:gridCol w:w="1134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71,50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02,90</w:t>
            </w:r>
          </w:p>
        </w:tc>
      </w:tr>
      <w:tr>
        <w:trPr>
          <w:trHeight w:val="1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58,8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52,10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88,30</w:t>
            </w:r>
          </w:p>
        </w:tc>
      </w:tr>
      <w:tr>
        <w:trPr>
          <w:trHeight w:val="1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03,40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39,5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4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9,5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80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3,0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многоквартирных домах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8,70</w:t>
            </w:r>
          </w:p>
        </w:tc>
      </w:tr>
      <w:tr>
        <w:trPr>
          <w:trHeight w:val="8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76,0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44,00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2,40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коробок без коноп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8,28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,16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460,4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6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86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79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46,75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76,44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0,61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3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90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8,12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72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0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2,5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 837,46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699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752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1906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262,6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752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1906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262,6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4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213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446,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86,2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213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446,7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86,2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9045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9314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298,1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9045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9314,7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298,1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4,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4529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2490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463,6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4529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2490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463,6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419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760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84,4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419,3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760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84,4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,5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693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4780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12,5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693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4780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12,5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7:00Z</dcterms:created>
  <dc:creator>Windows User</dc:creator>
  <dc:description/>
  <cp:keywords/>
  <dc:language>en-US</dc:language>
  <cp:lastModifiedBy>Владислав Шошин</cp:lastModifiedBy>
  <dcterms:modified xsi:type="dcterms:W3CDTF">2024-03-20T06:21:00Z</dcterms:modified>
  <cp:revision>16</cp:revision>
  <dc:subject/>
  <dc:title/>
</cp:coreProperties>
</file>