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935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144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854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854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997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1"/>
        <w:gridCol w:w="1180"/>
        <w:gridCol w:w="1206"/>
        <w:gridCol w:w="1512"/>
        <w:gridCol w:w="1058"/>
        <w:gridCol w:w="1251"/>
      </w:tblGrid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42,2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45,36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27,14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11,63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98,84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81,01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292,09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2,2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4,6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7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5,3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7,25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3,44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48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 15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156,0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 402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02,28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48,95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8,6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4,44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76,6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наружных стен фасада с комплексом работ (кв 2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3 245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3 245,20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приям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8 194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 194,0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нформационных стендов (без стоимости материал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87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нформационных стен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5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9,0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0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458,0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2,0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7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6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02,8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94,23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7,6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9,2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7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 256,3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253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8554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2566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9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8554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2566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92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61,68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272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11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21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272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11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21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,98</w:t>
            </w:r>
          </w:p>
          <w:p>
            <w:pPr>
              <w:pStyle w:val="Style16"/>
              <w:ind w:right="26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527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960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71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527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9603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71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3,46</w:t>
            </w:r>
          </w:p>
          <w:p>
            <w:pPr>
              <w:pStyle w:val="Style16"/>
              <w:ind w:right="23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8360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142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795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8360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142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795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1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64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817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27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646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817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27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80,69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047,0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606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21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7414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606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21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Windows User</dc:creator>
  <dc:description/>
  <cp:keywords/>
  <dc:language>en-US</dc:language>
  <cp:lastModifiedBy>Владислав Шошин</cp:lastModifiedBy>
  <dcterms:modified xsi:type="dcterms:W3CDTF">2024-03-11T08:41:00Z</dcterms:modified>
  <cp:revision>5</cp:revision>
  <dc:subject/>
  <dc:title/>
</cp:coreProperties>
</file>