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ионерская д. 1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4243,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8706,3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3277,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3277,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623,9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055"/>
        <w:gridCol w:w="1375"/>
        <w:gridCol w:w="1383"/>
        <w:gridCol w:w="1512"/>
        <w:gridCol w:w="1058"/>
        <w:gridCol w:w="1128"/>
      </w:tblGrid>
      <w:tr>
        <w:trPr>
          <w:trHeight w:val="8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3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467,22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3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80,33</w:t>
            </w:r>
          </w:p>
        </w:tc>
      </w:tr>
      <w:tr>
        <w:trPr>
          <w:trHeight w:val="1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3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652,17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3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 045,90</w:t>
            </w:r>
          </w:p>
        </w:tc>
      </w:tr>
      <w:tr>
        <w:trPr>
          <w:trHeight w:val="12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3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167,07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3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259,76</w:t>
            </w:r>
          </w:p>
        </w:tc>
      </w:tr>
      <w:tr>
        <w:trPr>
          <w:trHeight w:val="1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3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695,64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 : отлив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6,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6,13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8,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,88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люле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8,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85,03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обделок из листовой стали : парапе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4,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1,26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746,00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3,45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равка водосточных труб с люле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1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8,15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отметов для водосточных тру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6,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6,72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 шиферных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32,00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4,80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 наледи и сосулек (очистка 1,5 м от края крыши по периметру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6 908,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 908,88</w:t>
            </w:r>
          </w:p>
        </w:tc>
      </w:tr>
      <w:tr>
        <w:trPr>
          <w:trHeight w:val="9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93,42</w:t>
            </w:r>
          </w:p>
        </w:tc>
      </w:tr>
      <w:tr>
        <w:trPr>
          <w:trHeight w:val="9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внутренней отделки многоквартирных домах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8,36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93,76</w:t>
            </w:r>
          </w:p>
        </w:tc>
      </w:tr>
      <w:tr>
        <w:trPr>
          <w:trHeight w:val="9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80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98,03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коробок без конопат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9,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9,14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заполнения оконных рам из фанеры площадью до 1м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9,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3,94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шивка дверных полотен фанерой с 1 сторо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1,84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1,86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3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288,76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1,40</w:t>
            </w:r>
          </w:p>
        </w:tc>
      </w:tr>
      <w:tr>
        <w:trPr>
          <w:trHeight w:val="12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29,28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023,94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657,99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266,25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заглушек Д до 100 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6,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6,21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45,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29,14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85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64,78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9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0,82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4,15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7,97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52,08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62,16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25,50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23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9 656,85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6916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21152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5867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8147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1152,6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5867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8147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139,5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8798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1353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671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8798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1353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671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4,26</w:t>
            </w:r>
          </w:p>
          <w:p>
            <w:pPr>
              <w:pStyle w:val="Style16"/>
              <w:ind w:right="249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48561,90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36650,7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7749,84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48561,9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836650,78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7749,84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99,07</w:t>
            </w:r>
          </w:p>
          <w:p>
            <w:pPr>
              <w:pStyle w:val="Style16"/>
              <w:ind w:right="243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57695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62543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0145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7695,4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62543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0145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ageBreakBefore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23</w:t>
            </w:r>
          </w:p>
          <w:p>
            <w:pPr>
              <w:pStyle w:val="Style16"/>
              <w:ind w:right="255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4585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6040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097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4585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6040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097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21</w:t>
            </w:r>
          </w:p>
          <w:p>
            <w:pPr>
              <w:pStyle w:val="Style16"/>
              <w:ind w:right="2665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24762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3050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8246,6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4762,47</w:t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3050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8246,6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ageBreakBefore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37:00Z</dcterms:created>
  <dc:creator>Windows User</dc:creator>
  <dc:description/>
  <cp:keywords/>
  <dc:language>en-US</dc:language>
  <cp:lastModifiedBy>Владислав Шошин</cp:lastModifiedBy>
  <dcterms:modified xsi:type="dcterms:W3CDTF">2024-03-11T08:35:00Z</dcterms:modified>
  <cp:revision>5</cp:revision>
  <dc:subject/>
  <dc:title/>
</cp:coreProperties>
</file>