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095,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9245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225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7225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8178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85"/>
        <w:gridCol w:w="1081"/>
        <w:gridCol w:w="1227"/>
        <w:gridCol w:w="1512"/>
        <w:gridCol w:w="1058"/>
        <w:gridCol w:w="1129"/>
      </w:tblGrid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29,92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77,95</w:t>
            </w:r>
          </w:p>
        </w:tc>
      </w:tr>
      <w:tr>
        <w:trPr>
          <w:trHeight w:val="1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4,54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28,45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73,50</w:t>
            </w:r>
          </w:p>
        </w:tc>
      </w:tr>
      <w:tr>
        <w:trPr>
          <w:trHeight w:val="1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18,53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89,23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4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9,50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80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3,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писания материал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е ящики секционные  под.№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 79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5,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нутренней отделки подъезда №2 с комплексом раб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1 522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 522,78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8,7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76,00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4,00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2,40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,16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812,84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2,75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8,64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43,77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0,61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02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5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 785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5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686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043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60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686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043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60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1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45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64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82,8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45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64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82,8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312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5683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227,4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312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5683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227,4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6,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677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410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62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677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410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62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37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359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17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37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359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17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2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003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863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91,3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003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863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91,3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4:00Z</dcterms:created>
  <dc:creator>Windows User</dc:creator>
  <dc:description/>
  <cp:keywords/>
  <dc:language>en-US</dc:language>
  <cp:lastModifiedBy>Владислав Шошин</cp:lastModifiedBy>
  <dcterms:modified xsi:type="dcterms:W3CDTF">2024-03-21T06:02:00Z</dcterms:modified>
  <cp:revision>15</cp:revision>
  <dc:subject/>
  <dc:title/>
</cp:coreProperties>
</file>