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15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4506,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1234,9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6365,6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6365,6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372,2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39"/>
        <w:gridCol w:w="1309"/>
        <w:gridCol w:w="1234"/>
        <w:gridCol w:w="1512"/>
        <w:gridCol w:w="1058"/>
        <w:gridCol w:w="1128"/>
      </w:tblGrid>
      <w:tr>
        <w:trPr>
          <w:trHeight w:val="8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3,4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907,08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3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744,25</w:t>
            </w:r>
          </w:p>
        </w:tc>
      </w:tr>
      <w:tr>
        <w:trPr>
          <w:trHeight w:val="14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3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60,75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3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 853,86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оз растительного грун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80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80,60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3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939,35</w:t>
            </w:r>
          </w:p>
        </w:tc>
      </w:tr>
      <w:tr>
        <w:trPr>
          <w:trHeight w:val="14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3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05,9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3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816,30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отдельными местами покрытия из асбестоцементных листов (без списания материал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80,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1,12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8,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,44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23,00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( шиферных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88,00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6,80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с автовышки от снега, наледи и сосулек (очистка 1,5 м от края крыши по периметру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 869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869,48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40,7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внутренней отделки многоквартирных домах.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6,08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32,80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верных приборов: ручки-скоб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9,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8,90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оводчик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57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514,34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3,63</w:t>
            </w:r>
          </w:p>
        </w:tc>
      </w:tr>
      <w:tr>
        <w:trPr>
          <w:trHeight w:val="9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3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411,39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56,40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9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863,42</w:t>
            </w:r>
          </w:p>
        </w:tc>
      </w:tr>
      <w:tr>
        <w:trPr>
          <w:trHeight w:val="9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219,15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09,98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174,26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чистка канализационной сети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12,2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а труб канализационных на ПП  Д 110м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мп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519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259,63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фекальных масс в подвальном помещени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45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29,14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04,67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50,82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01,64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4,15</w:t>
            </w:r>
          </w:p>
        </w:tc>
      </w:tr>
      <w:tr>
        <w:trPr>
          <w:trHeight w:val="9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7,97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52,08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1,44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08,9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4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53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7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9 819,47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766</w:t>
            </w:r>
          </w:p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9363,8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6530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589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9363,8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6530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589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312,00</w:t>
            </w:r>
          </w:p>
          <w:p>
            <w:pPr>
              <w:pStyle w:val="Style16"/>
              <w:ind w:right="272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9303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6769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1081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9303,9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6769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081,2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ageBreakBefore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2,67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28173,6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81276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5582,7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0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28173,6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81276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5582,7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32,84</w:t>
            </w:r>
          </w:p>
          <w:p>
            <w:pPr>
              <w:pStyle w:val="Style16"/>
              <w:tabs>
                <w:tab w:val="clear" w:pos="720"/>
                <w:tab w:val="left" w:pos="3570" w:leader="none"/>
              </w:tabs>
              <w:ind w:right="243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90488,7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81276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2234,0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90488,7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81276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2234,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ageBreakBefore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22</w:t>
            </w:r>
          </w:p>
          <w:p>
            <w:pPr>
              <w:pStyle w:val="Style16"/>
              <w:ind w:right="272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5050,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5357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439,6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5050,8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357,6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439,6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868,04</w:t>
            </w:r>
          </w:p>
          <w:p>
            <w:pPr>
              <w:pStyle w:val="Style16"/>
              <w:ind w:right="249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91084,37</w:t>
            </w:r>
          </w:p>
        </w:tc>
      </w:tr>
      <w:tr>
        <w:trPr>
          <w:trHeight w:val="32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7476,3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0332,4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91084,3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7476,3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0332,4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3" w:right="40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8:00Z</dcterms:created>
  <dc:creator>Windows User</dc:creator>
  <dc:description/>
  <cp:keywords/>
  <dc:language>en-US</dc:language>
  <cp:lastModifiedBy>Владислав Шошин</cp:lastModifiedBy>
  <dcterms:modified xsi:type="dcterms:W3CDTF">2024-03-11T08:36:00Z</dcterms:modified>
  <cp:revision>5</cp:revision>
  <dc:subject/>
  <dc:title/>
</cp:coreProperties>
</file>