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547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61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1073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1073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84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49"/>
        <w:gridCol w:w="1125"/>
        <w:gridCol w:w="1204"/>
        <w:gridCol w:w="1512"/>
        <w:gridCol w:w="877"/>
        <w:gridCol w:w="1276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83,5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90,12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62,3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222,93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51,6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88,95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36,0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8,0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972,5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7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35,3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8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3,3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09,24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01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755,8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1,0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7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64,8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364,9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7,6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5,4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9,3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6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 691,4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197</w:t>
            </w:r>
          </w:p>
          <w:p>
            <w:pPr>
              <w:pStyle w:val="Style16"/>
              <w:ind w:right="26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018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929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61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018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929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18,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29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23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9246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25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237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9246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15925,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61</w:t>
            </w:r>
          </w:p>
          <w:p>
            <w:pPr>
              <w:pStyle w:val="Style16"/>
              <w:ind w:right="26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171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1550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8251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171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1550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251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46,64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538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0068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069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5382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0068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61069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9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973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718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8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973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18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0288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57,99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195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907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63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195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907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42863,15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Windows User</dc:creator>
  <dc:description/>
  <cp:keywords/>
  <dc:language>en-US</dc:language>
  <cp:lastModifiedBy>Владислав Шошин</cp:lastModifiedBy>
  <dcterms:modified xsi:type="dcterms:W3CDTF">2024-03-11T08:44:00Z</dcterms:modified>
  <cp:revision>5</cp:revision>
  <dc:subject/>
  <dc:title/>
</cp:coreProperties>
</file>