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ионерская д. 26 А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1071,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5822,9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33653,7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3653,7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2294,0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518"/>
        <w:gridCol w:w="1223"/>
        <w:gridCol w:w="1210"/>
        <w:gridCol w:w="1512"/>
        <w:gridCol w:w="1058"/>
        <w:gridCol w:w="1128"/>
      </w:tblGrid>
      <w:tr>
        <w:trPr>
          <w:trHeight w:val="8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0,1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678,62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0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207,17</w:t>
            </w:r>
          </w:p>
        </w:tc>
      </w:tr>
      <w:tr>
        <w:trPr>
          <w:trHeight w:val="14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0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50,33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0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18,38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0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378,23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0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880,44</w:t>
            </w:r>
          </w:p>
        </w:tc>
      </w:tr>
      <w:tr>
        <w:trPr>
          <w:trHeight w:val="14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0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144,50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частей водосточных труб: колен с люле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03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частей водосточных труб : отлив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6,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6,13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а частей водосточных труб : вороно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06,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06,24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8,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,44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навеска водосточных труб с земл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8,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94,68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равка желобов и свесов с поджатием фальце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8,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5,95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колен для водосточных труб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4,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4,38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воронок для водосточных труб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70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70,69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отовление отметов для водосточных труб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6,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6,72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шиферны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88,00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6,80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чистка по периметру крыши с автовышки от снега, наледи и сосулек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 08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082,00</w:t>
            </w:r>
          </w:p>
        </w:tc>
      </w:tr>
      <w:tr>
        <w:trPr>
          <w:trHeight w:val="9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чистка по периметру крыши с автовышки от снега, наледи и сосулек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 735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735,30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2,76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7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83,33</w:t>
            </w:r>
          </w:p>
        </w:tc>
      </w:tr>
      <w:tr>
        <w:trPr>
          <w:trHeight w:val="9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38,42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лкий ремонт слухового окна (укрепление рам, створок, жалюзей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4,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9,62</w:t>
            </w:r>
          </w:p>
        </w:tc>
      </w:tr>
      <w:tr>
        <w:trPr>
          <w:trHeight w:val="9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,0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0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243,9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18,00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97,57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414,36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8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411,07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443,5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труб канализационных на ПП  Д 110м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мп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519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77,89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3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57,66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50,8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01,64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2,77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7,97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52,08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414,37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68,66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4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70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7,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3 701,59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158</w:t>
            </w:r>
          </w:p>
          <w:p>
            <w:pPr>
              <w:pStyle w:val="Style16"/>
              <w:ind w:right="26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0938,6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5776,1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7249,1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0938,6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5776,1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7249,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171,00</w:t>
            </w:r>
          </w:p>
          <w:p>
            <w:pPr>
              <w:pStyle w:val="Style16"/>
              <w:ind w:right="255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2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372,4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4803,9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2,0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372,4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4803,9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3,82</w:t>
            </w:r>
          </w:p>
          <w:p>
            <w:pPr>
              <w:pStyle w:val="Style16"/>
              <w:ind w:right="23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12535,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33682,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1453,6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12535,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33682,1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1453,6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83,05</w:t>
            </w:r>
          </w:p>
          <w:p>
            <w:pPr>
              <w:pStyle w:val="Style16"/>
              <w:ind w:right="249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36724,7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20688,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4980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36724,7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20688,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4980,5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20</w:t>
            </w:r>
          </w:p>
          <w:p>
            <w:pPr>
              <w:pStyle w:val="Style16"/>
              <w:ind w:right="266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6438,8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4395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7570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56438,8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4395,7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7570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326,45</w:t>
            </w:r>
          </w:p>
          <w:p>
            <w:pPr>
              <w:pStyle w:val="Style16"/>
              <w:ind w:right="272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2974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8482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1633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142974,2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8482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1633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12:00Z</dcterms:created>
  <dc:creator>Windows User</dc:creator>
  <dc:description/>
  <cp:keywords/>
  <dc:language>en-US</dc:language>
  <cp:lastModifiedBy>Владислав Шошин</cp:lastModifiedBy>
  <dcterms:modified xsi:type="dcterms:W3CDTF">2024-03-11T08:43:00Z</dcterms:modified>
  <cp:revision>6</cp:revision>
  <dc:subject/>
  <dc:title/>
</cp:coreProperties>
</file>