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4245,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442,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9860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9860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276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9"/>
        <w:gridCol w:w="1294"/>
        <w:gridCol w:w="1244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887,18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32,31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35,19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04,18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268,29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97,52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299,0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металлического покрытия (коне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41,7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 292,61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 (без списания материал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751,81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9,2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метизация стыков асбестоцементной кровли пеной монтаж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2,2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поддонов из оцинкованной стали 500*1000*200 (без списания материал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2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8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 413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13,37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86,4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7,2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93,7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8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494,5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07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5,1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28,7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10,6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37,45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0,83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2,42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76,88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01,7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2,3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8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 318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946</w:t>
            </w:r>
          </w:p>
          <w:p>
            <w:pPr>
              <w:pStyle w:val="Style16"/>
              <w:ind w:right="2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8061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3469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662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8061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3469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662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258,00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109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4036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677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109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4036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677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,76</w:t>
            </w:r>
          </w:p>
          <w:p>
            <w:pPr>
              <w:pStyle w:val="Style16"/>
              <w:ind w:right="24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6821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385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2242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6821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3852,6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2242,2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2,80</w:t>
            </w:r>
          </w:p>
          <w:p>
            <w:pPr>
              <w:pStyle w:val="Style16"/>
              <w:ind w:right="24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347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7179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1936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347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7179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1936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6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5630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398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801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5630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398,3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801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58,89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074,1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4995,6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237,9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074,1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95,64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237,9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Windows User</dc:creator>
  <dc:description/>
  <cp:keywords/>
  <dc:language>en-US</dc:language>
  <cp:lastModifiedBy>Владислав Шошин</cp:lastModifiedBy>
  <dcterms:modified xsi:type="dcterms:W3CDTF">2024-03-11T08:37:00Z</dcterms:modified>
  <cp:revision>6</cp:revision>
  <dc:subject/>
  <dc:title/>
</cp:coreProperties>
</file>