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2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3659,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342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80350,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80350,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5284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10"/>
        <w:gridCol w:w="1205"/>
        <w:gridCol w:w="1229"/>
        <w:gridCol w:w="1512"/>
        <w:gridCol w:w="1058"/>
        <w:gridCol w:w="1248"/>
      </w:tblGrid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931,74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959,04</w:t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618,46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 405,17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оз растительного гру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80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80,6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376,76</w:t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97,79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130,15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4,68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8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09,33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5,31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79,05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55,2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01,5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4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 (очистка 1,5 м от края крыши по периметру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8 779,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 779,41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ройство поруч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49,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296,16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деревянных трапов  на ступени входных крыле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49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49,79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ходных групп под.№ 1, 2, 3, 4 , с комплексом рабо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5 473,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5 473,65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е работы балконной плиты (усиление) кв. № 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9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 000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83,92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групповых почтовых ящиков (без списания материал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8,12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е ящики секционные  под.№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 08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089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49,18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58,4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металлических коробок (укреплени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одовых зам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8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8,88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ого доводч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9,26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486,82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05,45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726,85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438,3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673,72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818,23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29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31,63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82,87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25,5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5 086,52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567</w:t>
            </w:r>
          </w:p>
          <w:p>
            <w:pPr>
              <w:pStyle w:val="Style16"/>
              <w:ind w:right="215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8468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6706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10693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8468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6706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10693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683,00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7212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2553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1221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7212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2553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1221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,98</w:t>
            </w:r>
          </w:p>
          <w:p>
            <w:pPr>
              <w:pStyle w:val="Style16"/>
              <w:ind w:right="249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01268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97465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02193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01268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97465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02193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40,79</w:t>
            </w:r>
          </w:p>
          <w:p>
            <w:pPr>
              <w:pStyle w:val="Style16"/>
              <w:ind w:right="26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79664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3898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17054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79664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3898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17054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38</w:t>
            </w:r>
          </w:p>
          <w:p>
            <w:pPr>
              <w:pStyle w:val="Style16"/>
              <w:ind w:right="25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8049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8039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8078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8049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8039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8078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975,48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7830,7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5555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5104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7830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5555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5104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4:00Z</dcterms:created>
  <dc:creator>Windows User</dc:creator>
  <dc:description/>
  <cp:keywords/>
  <dc:language>en-US</dc:language>
  <cp:lastModifiedBy>Владислав Шошин</cp:lastModifiedBy>
  <dcterms:modified xsi:type="dcterms:W3CDTF">2024-03-11T08:45:00Z</dcterms:modified>
  <cp:revision>6</cp:revision>
  <dc:subject/>
  <dc:title/>
</cp:coreProperties>
</file>