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обеды д. 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91678,8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24459,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7928,8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7928,8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55929,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34"/>
        <w:gridCol w:w="1187"/>
        <w:gridCol w:w="1217"/>
        <w:gridCol w:w="1512"/>
        <w:gridCol w:w="1058"/>
        <w:gridCol w:w="1129"/>
      </w:tblGrid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3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3 732,94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3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 239,76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3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 137,01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3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,04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3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 445,23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3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6 948,8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металлически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9,5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4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49,44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 периметру крыши  при помощи шеста от снега, наледи и сосул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 382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82,8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ст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65,00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,20</w:t>
            </w:r>
          </w:p>
        </w:tc>
      </w:tr>
      <w:tr>
        <w:trPr>
          <w:trHeight w:val="6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7,68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5,22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оконных приборов: пет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06,48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44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3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71 274,18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80,3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86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79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,51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01,7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,04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55,94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,2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3,48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90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04,16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36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02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2,58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3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 277,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/>
      </w:pPr>
      <w:r>
        <w:rPr/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426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241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397,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8043,8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241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397,7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8043,8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03,0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792,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636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112,2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792,7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636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112,2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,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5616,5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6971,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5686,3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5616,5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6971,0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5686,3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2,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7237,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761,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6213,5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7237,1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761,8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6213,5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745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624,7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555,5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745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624,7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555,5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4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503,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6649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5104,8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503,7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6649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5104,8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8:00Z</dcterms:created>
  <dc:creator>Windows User</dc:creator>
  <dc:description/>
  <cp:keywords/>
  <dc:language>en-US</dc:language>
  <cp:lastModifiedBy>Владислав Шошин</cp:lastModifiedBy>
  <dcterms:modified xsi:type="dcterms:W3CDTF">2024-03-21T06:04:00Z</dcterms:modified>
  <cp:revision>16</cp:revision>
  <dc:subject/>
  <dc:title/>
</cp:coreProperties>
</file>