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1121"/>
        <w:gridCol w:w="1120"/>
        <w:gridCol w:w="1512"/>
        <w:gridCol w:w="1058"/>
        <w:gridCol w:w="119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23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4,2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8,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8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5,6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6,2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0,6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, шиферных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8,5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шиферной  с автовышки от снега, наледи и сосулек, удаление наледи 1м от края крыши по периметр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518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8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 при помощи шеста от снега, наледи и сосул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221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1,8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2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9,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3,3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4,3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12,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1,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3,4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2,7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887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6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15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798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97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15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798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97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54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35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1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154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35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41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12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12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43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12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612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43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6,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834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40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31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834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40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31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75,3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62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4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75,3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762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4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7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43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493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5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143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493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25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Windows User</dc:creator>
  <dc:description/>
  <cp:keywords/>
  <dc:language>en-US</dc:language>
  <cp:lastModifiedBy>Владислав Шошин</cp:lastModifiedBy>
  <dcterms:modified xsi:type="dcterms:W3CDTF">2024-03-20T06:53:00Z</dcterms:modified>
  <cp:revision>13</cp:revision>
  <dc:subject/>
  <dc:title/>
</cp:coreProperties>
</file>