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38,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4749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749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749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395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65"/>
        <w:gridCol w:w="1199"/>
        <w:gridCol w:w="1231"/>
        <w:gridCol w:w="1512"/>
        <w:gridCol w:w="1058"/>
        <w:gridCol w:w="1172"/>
      </w:tblGrid>
      <w:tr>
        <w:trPr>
          <w:trHeight w:val="8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88,3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73,03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56,02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31,57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4,96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5,23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из листовой стали , примыканий к дымовых труб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7,18</w:t>
            </w:r>
          </w:p>
        </w:tc>
      </w:tr>
      <w:tr>
        <w:trPr>
          <w:trHeight w:val="6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5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4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49,4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при помощи шеста от снега, наледи и сосул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38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2,8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ст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5,0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5,6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4,4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4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4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12,17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5,10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11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11,26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08,7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02,7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3,48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3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481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7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339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488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65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339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488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65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37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27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0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37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27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0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236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236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86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236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236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86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,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783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36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70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783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36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70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120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126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4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120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126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4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4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725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465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28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725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465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28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Windows User</dc:creator>
  <dc:description/>
  <cp:keywords/>
  <dc:language>en-US</dc:language>
  <cp:lastModifiedBy>Владислав Шошин</cp:lastModifiedBy>
  <dcterms:modified xsi:type="dcterms:W3CDTF">2024-03-20T06:54:00Z</dcterms:modified>
  <cp:revision>15</cp:revision>
  <dc:subject/>
  <dc:title/>
</cp:coreProperties>
</file>