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332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7681,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318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318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3682,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26"/>
        <w:gridCol w:w="1226"/>
        <w:gridCol w:w="1261"/>
        <w:gridCol w:w="1563"/>
        <w:gridCol w:w="1058"/>
        <w:gridCol w:w="1129"/>
      </w:tblGrid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47,4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08,44</w:t>
            </w:r>
          </w:p>
        </w:tc>
      </w:tr>
      <w:tr>
        <w:trPr>
          <w:trHeight w:val="1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47,68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49,5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63,88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75,5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9,5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4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99,6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 при помощи шеста от снега, наледи и сосуле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41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5,0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5,0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2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9,6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30,68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,8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59,93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7,3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79,4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31,56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46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3,48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5,38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 152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25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085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578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80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085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578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80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5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447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763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80,6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447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763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80,6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2493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0370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977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2493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0370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977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3,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888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3326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34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888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3326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34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61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81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30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61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81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30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7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842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8065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43,4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842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8065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43,4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4:00Z</dcterms:created>
  <dc:creator>Windows User</dc:creator>
  <dc:description/>
  <cp:keywords/>
  <dc:language>en-US</dc:language>
  <cp:lastModifiedBy>Владислав Шошин</cp:lastModifiedBy>
  <dcterms:modified xsi:type="dcterms:W3CDTF">2024-03-20T06:56:00Z</dcterms:modified>
  <cp:revision>13</cp:revision>
  <dc:subject/>
  <dc:title/>
</cp:coreProperties>
</file>