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532,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3229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5930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5930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767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7"/>
        <w:gridCol w:w="1063"/>
        <w:gridCol w:w="1062"/>
        <w:gridCol w:w="1512"/>
        <w:gridCol w:w="1058"/>
        <w:gridCol w:w="1129"/>
      </w:tblGrid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77,7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66,66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5,23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2,5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26,11</w:t>
            </w:r>
          </w:p>
        </w:tc>
      </w:tr>
      <w:tr>
        <w:trPr>
          <w:trHeight w:val="12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46,77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металлическ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8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8,5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 при помощи шеста от снега, наледи и сосул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28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86,20</w:t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2,9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,20</w:t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4,00</w:t>
            </w:r>
          </w:p>
        </w:tc>
      </w:tr>
      <w:tr>
        <w:trPr>
          <w:trHeight w:val="5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ступеней деревя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у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75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50,16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8,84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6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838,79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1,35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67,79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54,97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38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 363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71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092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097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844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092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097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9844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7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50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585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93,8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50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585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93,8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7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966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693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8061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966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693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8061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,7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865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076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801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865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4076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801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643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981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83,7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643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981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83,7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,9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877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887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976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877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887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976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7:00Z</dcterms:created>
  <dc:creator>Windows User</dc:creator>
  <dc:description/>
  <cp:keywords/>
  <dc:language>en-US</dc:language>
  <cp:lastModifiedBy>Владислав Шошин</cp:lastModifiedBy>
  <dcterms:modified xsi:type="dcterms:W3CDTF">2024-03-20T06:57:00Z</dcterms:modified>
  <cp:revision>13</cp:revision>
  <dc:subject/>
  <dc:title/>
</cp:coreProperties>
</file>