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80,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2550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567,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567,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7712,5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00"/>
        <w:gridCol w:w="1254"/>
        <w:gridCol w:w="1289"/>
        <w:gridCol w:w="1566"/>
        <w:gridCol w:w="1058"/>
        <w:gridCol w:w="1129"/>
      </w:tblGrid>
      <w:tr>
        <w:trPr>
          <w:trHeight w:val="8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48,4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89,04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50,88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38,96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80,08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08,17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9,5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80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28,56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 при помощи шеста от снега, наледи и сосул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 350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50,60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 с автовышки от снега, наледи и сосулек,на 1м от края крыш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 664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64,5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3,6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2,44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6,72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8,84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,6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55,88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7,00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33,31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98,87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0,61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72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24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5,38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 971,4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572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433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942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14,7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433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942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14,7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6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800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058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59,4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800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058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59,4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1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518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5253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459,9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518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5253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459,9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,5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329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856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29,4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329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856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29,4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762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593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54,7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762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593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54,7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5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708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465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693,3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708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465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693,3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2:00Z</dcterms:created>
  <dc:creator>Windows User</dc:creator>
  <dc:description/>
  <cp:keywords/>
  <dc:language>en-US</dc:language>
  <cp:lastModifiedBy>Владислав Шошин</cp:lastModifiedBy>
  <dcterms:modified xsi:type="dcterms:W3CDTF">2024-03-20T06:57:00Z</dcterms:modified>
  <cp:revision>14</cp:revision>
  <dc:subject/>
  <dc:title/>
</cp:coreProperties>
</file>