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5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8468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266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266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05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87"/>
        <w:gridCol w:w="1132"/>
        <w:gridCol w:w="1142"/>
        <w:gridCol w:w="1561"/>
        <w:gridCol w:w="1058"/>
        <w:gridCol w:w="1129"/>
      </w:tblGrid>
      <w:tr>
        <w:trPr>
          <w:trHeight w:val="8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6,1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33,67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6,73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5,94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4,36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0,0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0</w:t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9,88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отдельных участков отмо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3,6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,1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8,3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61,5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6,3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46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20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7,55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62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708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37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61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37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61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1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122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1601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76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122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1601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76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41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95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8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41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795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28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05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49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2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05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49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2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0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557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1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0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557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1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Windows User</dc:creator>
  <dc:description/>
  <cp:keywords/>
  <dc:language>en-US</dc:language>
  <cp:lastModifiedBy>Владислав Шошин</cp:lastModifiedBy>
  <dcterms:modified xsi:type="dcterms:W3CDTF">2024-03-21T06:06:00Z</dcterms:modified>
  <cp:revision>17</cp:revision>
  <dc:subject/>
  <dc:title/>
</cp:coreProperties>
</file>