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906,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87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253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253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443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20"/>
        <w:gridCol w:w="1033"/>
        <w:gridCol w:w="1033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79,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7,46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7,12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9,5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5,42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5,0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78,72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28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6,20</w:t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2,9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4,88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8,8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34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12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06,25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7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3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09,12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749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88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186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571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751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186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571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751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8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35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89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555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35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89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555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74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657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683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743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657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683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631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35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997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631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35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997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97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99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966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97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99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966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032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39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4459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032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39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4459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Windows User</dc:creator>
  <dc:description/>
  <cp:keywords/>
  <dc:language>en-US</dc:language>
  <cp:lastModifiedBy>Владислав Шошин</cp:lastModifiedBy>
  <dcterms:modified xsi:type="dcterms:W3CDTF">2024-03-21T06:06:00Z</dcterms:modified>
  <cp:revision>15</cp:revision>
  <dc:subject/>
  <dc:title/>
</cp:coreProperties>
</file>