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741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1238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759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759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7220,4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1"/>
        <w:gridCol w:w="1195"/>
        <w:gridCol w:w="1226"/>
        <w:gridCol w:w="1512"/>
        <w:gridCol w:w="1096"/>
        <w:gridCol w:w="1134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29,6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77,81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0,1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47,7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6,0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542,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2,6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87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86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9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81,2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28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4,9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2,5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1 с комплексом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4 2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 239,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2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ивка дверей кровельной сталью с одной сторо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5,5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35,4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33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68,0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97,8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 439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4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668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748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201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668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748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201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7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986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13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954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986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613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954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036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072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474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036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072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474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904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26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3603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904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26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3603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41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270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59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41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270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59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717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876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469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717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876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469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Windows User</dc:creator>
  <dc:description/>
  <cp:keywords/>
  <dc:language>en-US</dc:language>
  <cp:lastModifiedBy>Владислав Шошин</cp:lastModifiedBy>
  <dcterms:modified xsi:type="dcterms:W3CDTF">2024-03-21T06:08:00Z</dcterms:modified>
  <cp:revision>15</cp:revision>
  <dc:subject/>
  <dc:title/>
</cp:coreProperties>
</file>