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116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39698,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225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225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3068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7"/>
        <w:gridCol w:w="1233"/>
        <w:gridCol w:w="1267"/>
        <w:gridCol w:w="1564"/>
        <w:gridCol w:w="1058"/>
        <w:gridCol w:w="1129"/>
      </w:tblGrid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3,5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86,12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4,93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,68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80,95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02,1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6,91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4,3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8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из листовой стали , примыканий к дымовых труб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8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5,7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3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7,7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7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87,0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8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,9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48,3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3,28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2,2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66,52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2 279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279,48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7,9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4,0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5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08,3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9,6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70,4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41,2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5,1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0,52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8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4,1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8,8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6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 111,7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79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003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529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677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003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529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677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1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85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49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626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85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049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626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139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043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0048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139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043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0048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,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4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159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9018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4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5159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9018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92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005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98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492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005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898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8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986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90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770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986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90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770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Windows User</dc:creator>
  <dc:description/>
  <cp:keywords/>
  <dc:language>en-US</dc:language>
  <cp:lastModifiedBy>Владислав Шошин</cp:lastModifiedBy>
  <dcterms:modified xsi:type="dcterms:W3CDTF">2024-03-21T06:08:00Z</dcterms:modified>
  <cp:revision>14</cp:revision>
  <dc:subject/>
  <dc:title/>
</cp:coreProperties>
</file>