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03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595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85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85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888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5"/>
        <w:gridCol w:w="1208"/>
        <w:gridCol w:w="124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09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5,92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91,95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0,2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40,1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34,7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0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87,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1,2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4,2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9,8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сок в полах в одном мес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8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8,4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7,9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283,5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8,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5,5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33,4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 Д 40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62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 296,48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4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152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912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9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152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912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9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8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542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8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1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542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8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1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3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0053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260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042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0053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260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042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9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704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29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3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704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29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3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402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16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4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402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16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4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8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697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51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51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697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51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51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Windows User</dc:creator>
  <dc:description/>
  <cp:keywords/>
  <dc:language>en-US</dc:language>
  <cp:lastModifiedBy>Владислав Шошин</cp:lastModifiedBy>
  <dcterms:modified xsi:type="dcterms:W3CDTF">2024-03-20T08:55:00Z</dcterms:modified>
  <cp:revision>15</cp:revision>
  <dc:subject/>
  <dc:title/>
</cp:coreProperties>
</file>