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бл. Нижегородская, г. Саров, ул. Победы д. 13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0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845"/>
        <w:gridCol w:w="963"/>
        <w:gridCol w:w="2846"/>
        <w:gridCol w:w="3447"/>
      </w:tblGrid>
      <w:tr>
        <w:trPr>
          <w:trHeight w:val="7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</w:tr>
      <w:tr>
        <w:trPr>
          <w:trHeight w:val="2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01.01.2023</w:t>
            </w:r>
          </w:p>
        </w:tc>
      </w:tr>
      <w:tr>
        <w:trPr>
          <w:trHeight w:val="44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31.12.2023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бщая информация о выполняемых работах (оказываемых услугах) по содержанию и текущему ремонту общег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мущества в многоквартирном дом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17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845"/>
        <w:gridCol w:w="963"/>
        <w:gridCol w:w="7"/>
        <w:gridCol w:w="2839"/>
        <w:gridCol w:w="7"/>
        <w:gridCol w:w="3440"/>
        <w:gridCol w:w="7"/>
      </w:tblGrid>
      <w:tr>
        <w:trPr>
          <w:trHeight w:val="24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91310,85</w:t>
            </w:r>
          </w:p>
        </w:tc>
      </w:tr>
      <w:tr>
        <w:trPr>
          <w:trHeight w:val="24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1003,64</w:t>
            </w:r>
          </w:p>
        </w:tc>
      </w:tr>
      <w:tr>
        <w:trPr>
          <w:trHeight w:val="27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 том числ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348758,01</w:t>
            </w:r>
          </w:p>
        </w:tc>
      </w:tr>
      <w:tr>
        <w:trPr>
          <w:trHeight w:val="24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348758,01</w:t>
            </w:r>
          </w:p>
        </w:tc>
      </w:tr>
      <w:tr>
        <w:trPr>
          <w:trHeight w:val="24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 использования обще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3923,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ыполненные работы (оказанные услуги) по содержанию общего имущества и текущему ремонту в отчетном периоде </w:t>
      </w:r>
      <w:r>
        <w:rPr>
          <w:w w:val="99"/>
          <w:sz w:val="20"/>
          <w:szCs w:val="20"/>
        </w:rPr>
        <w:t>(заполняется по каждому виду работ (услуг)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221"/>
        <w:gridCol w:w="1347"/>
        <w:gridCol w:w="1286"/>
        <w:gridCol w:w="1512"/>
        <w:gridCol w:w="1058"/>
        <w:gridCol w:w="1253"/>
      </w:tblGrid>
      <w:tr>
        <w:trPr>
          <w:trHeight w:val="8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42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13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12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, руб.</w:t>
            </w:r>
          </w:p>
        </w:tc>
        <w:tc>
          <w:tcPr>
            <w:tcW w:w="12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 2023,руб.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2,4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860,88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аварийно-диспетчерского обслуживания;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6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36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4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9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8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2,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716,53</w:t>
            </w:r>
          </w:p>
        </w:tc>
      </w:tr>
      <w:tr>
        <w:trPr>
          <w:trHeight w:val="14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2,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213,47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2,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,3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838,02</w:t>
            </w:r>
          </w:p>
        </w:tc>
      </w:tr>
      <w:tr>
        <w:trPr>
          <w:trHeight w:val="12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2,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913,07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2,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589,46</w:t>
            </w:r>
          </w:p>
        </w:tc>
      </w:tr>
      <w:tr>
        <w:trPr>
          <w:trHeight w:val="14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2,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641,6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1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отдельными местами покрытия из асбестоцементных листов (без списания материала)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80,1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24,72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ойство покрытия из рулонных материалов насухо (лентой Абрис) c промазкой кромок мастикой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8,1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4,32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чистка кровель, козырьков от снега и налед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4,6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46,1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кровель шиферных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7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988,0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деревянных конструкций чердака (стропил)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6,8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чистка по периметру крыши с автовышки от снега, наледи и сосулек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5 950,5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950,5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чистка по периметру крыши с автовышки от снега, наледи и сосулек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5 133,3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133,31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2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фасадов  многоквартирных домах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внутренней и наружной штукатурк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3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79,54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внутренней и наружной окраски и отделк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274,88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каменных конструкций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77,44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3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внутренней отделки многоквартирных домах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почтовых ящиков с заменой замков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кция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91,9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91,97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4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дверных приборов: пружин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21,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21,01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деревянных заполнений проемов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3,01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боты 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2,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3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 135,24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1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выполняемые в целях надлежащего содержания систем вентиляции: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тяги в дымовентканалах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,1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927,80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2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Общие работы, выполняемые для надлежащего содержания систем водоснабжения( холодного и горячего), отопления и водоотведения в многоквартирных домах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вводного теплового узла отопления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ГВС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узла ХВС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анализационного лежак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п.м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1,2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897,57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ХВС, ГВС, канализации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кв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5 059,8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 414,36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м²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49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43,3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302,97</w:t>
            </w:r>
          </w:p>
        </w:tc>
      </w:tr>
      <w:tr>
        <w:trPr>
          <w:trHeight w:val="12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м²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08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37,3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 195,20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исправности, работоспособности, регулировка и техническое обслуживание ОДПУ  ХВС диаметром 15-20 мм, 25-40 мм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2,0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64,24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43,6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 811,66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3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систем теплоснабжения ( отопления, горячее водоснабжение) в многоквартирных домах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дравлическая опрессовка внутренней СО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9,9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9,94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идравлическая промывка СО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м³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38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90,4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57,66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ск и регулировка СО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узел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433,6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433,63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4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лановое техническое обслуживание узла учета по отоплению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18,0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18,09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54,2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54,26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ъём данных, подготовка, анализ и сдача данных с приборов учёта отопления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08,4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433,88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08,4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084,7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нятие и обработка  показаний с ОДПУ ХВС. 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83,0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5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: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ятие показаний электросчетчика коммунального назначения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,3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60,56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тока по фазам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ния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,1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20,76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истка ВРУ , обновление маркировки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26,3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52,68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сопротивления изол. электросет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2,9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82,77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5,9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7,97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верка наличия запирающих устройств на электрических щитах ВРУ,ГРЩ, СЩ , ОЩ .Устранение обнаруженных неисправностей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4,6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552,08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9,0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9,04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электросетей, арматуры и электрооборудования на лестничных клетках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лес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258,9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1,44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электросетей, арматуры и электрооборудования на чердаках и в подвалах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.кв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37,3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68,66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ех обслуживание типовых групповых щитов жилых домов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щи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6,2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6,29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ческое обслуживание трехфазного счетчика электроэнерги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5,3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03,84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52,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5,3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0 908,26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9411</w:t>
            </w:r>
          </w:p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33685,6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35689,2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45140,4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33685,6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35689,2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45140,4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812,16</w:t>
            </w:r>
          </w:p>
          <w:p>
            <w:pPr>
              <w:pStyle w:val="Style17"/>
              <w:ind w:right="2721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54842,7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55501,0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24856,3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54842,7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55501,0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24856,3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,14</w:t>
            </w:r>
          </w:p>
          <w:p>
            <w:pPr>
              <w:pStyle w:val="Style17"/>
              <w:ind w:right="249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413964,2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431943,0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24482,6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413964,2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431943,0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24482,6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167,08</w:t>
            </w:r>
          </w:p>
          <w:p>
            <w:pPr>
              <w:pStyle w:val="Style17"/>
              <w:ind w:right="249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320404,1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321619,0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03566,4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320404,1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321619,0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03566,4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76</w:t>
            </w:r>
          </w:p>
          <w:p>
            <w:pPr>
              <w:pStyle w:val="Style17"/>
              <w:ind w:right="2608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sz w:val="6"/>
                <w:szCs w:val="6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sz w:val="6"/>
                <w:szCs w:val="6"/>
                <w:lang w:val="en-US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39773,8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41145,1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7369,9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39773,8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41145,1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7369,9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840,96</w:t>
            </w:r>
          </w:p>
          <w:p>
            <w:pPr>
              <w:pStyle w:val="Style17"/>
              <w:ind w:right="2665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41965,7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46999,9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68061,1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41965,7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46999,9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68061,1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eastAsia="SimSun;宋体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SimSun;宋体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5:24:00Z</dcterms:created>
  <dc:creator>Windows User</dc:creator>
  <dc:description/>
  <cp:keywords/>
  <dc:language>en-US</dc:language>
  <cp:lastModifiedBy>Владислав Шошин</cp:lastModifiedBy>
  <dcterms:modified xsi:type="dcterms:W3CDTF">2024-03-15T08:08:00Z</dcterms:modified>
  <cp:revision>5</cp:revision>
  <dc:subject/>
  <dc:title/>
</cp:coreProperties>
</file>