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3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688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688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9142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53"/>
        <w:gridCol w:w="1316"/>
        <w:gridCol w:w="1327"/>
        <w:gridCol w:w="1570"/>
        <w:gridCol w:w="1058"/>
        <w:gridCol w:w="1128"/>
      </w:tblGrid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68,28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0,97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7,70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6,63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5,34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54,00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5,95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56,75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34,8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1,3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86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92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81,2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28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4,2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9,82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 под.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5,0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ски объявления (без стоимости материал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87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7,93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53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989,82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1,41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87,95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41,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 902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6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558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92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224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6558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492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224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1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45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709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94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45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709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94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0720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361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989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0720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361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989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949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904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456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949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904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456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80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64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0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80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64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0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5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579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155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62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579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155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762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Windows User</dc:creator>
  <dc:description/>
  <cp:keywords/>
  <dc:language>en-US</dc:language>
  <cp:lastModifiedBy>Владислав Шошин</cp:lastModifiedBy>
  <dcterms:modified xsi:type="dcterms:W3CDTF">2024-03-21T06:09:00Z</dcterms:modified>
  <cp:revision>17</cp:revision>
  <dc:subject/>
  <dc:title/>
</cp:coreProperties>
</file>