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4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467,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2914,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86321,8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86321,8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0336,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6"/>
        <w:gridCol w:w="1240"/>
        <w:gridCol w:w="1276"/>
        <w:gridCol w:w="1565"/>
        <w:gridCol w:w="1058"/>
        <w:gridCol w:w="1129"/>
      </w:tblGrid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17,7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30,62</w:t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4,64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78,38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4,74</w:t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36,71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,44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сбестоцементной кровли с автовыш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635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96,8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84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7,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25,06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поддонов из оцинкованной стали 500*1000*200(без списания материал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0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0,69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 шифер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21,75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9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76,88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дшивки козырьков входных крыле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7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8,96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8,40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7,08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2,50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4,38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0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909,52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9,80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48,5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72,02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5,9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24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58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3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 952,31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912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506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017,8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912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506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017,8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020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565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529,6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020,5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565,1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529,6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8294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4225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7611,2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8294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4225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7611,2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,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5406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9624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9635,4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5406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9624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9635,4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115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174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335,8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115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174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335,8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6649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283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3195,5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6649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283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3195,5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457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4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3:00Z</dcterms:created>
  <dc:creator>Windows User</dc:creator>
  <dc:description/>
  <cp:keywords/>
  <dc:language>en-US</dc:language>
  <cp:lastModifiedBy>Владислав Шошин</cp:lastModifiedBy>
  <dcterms:modified xsi:type="dcterms:W3CDTF">2024-03-21T06:10:00Z</dcterms:modified>
  <cp:revision>19</cp:revision>
  <dc:subject/>
  <dc:title/>
</cp:coreProperties>
</file>