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469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2793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5922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5922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9692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2"/>
        <w:gridCol w:w="1210"/>
        <w:gridCol w:w="1241"/>
        <w:gridCol w:w="1561"/>
        <w:gridCol w:w="1058"/>
        <w:gridCol w:w="1129"/>
      </w:tblGrid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94,6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6,76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6,72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,24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52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90,6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3,3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8,5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8,8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7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6,7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8,4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0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2,5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8,9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 в каменных стенах со снятием полот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98,7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,7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282,2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8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7,9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0,6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312,73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737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622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353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737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622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353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02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391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96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02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391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96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035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434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6252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035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7434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6252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032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1643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350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032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1643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350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061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08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513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061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08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513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14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1443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900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14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1443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900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7:00Z</dcterms:created>
  <dc:creator>Windows User</dc:creator>
  <dc:description/>
  <cp:keywords/>
  <dc:language>en-US</dc:language>
  <cp:lastModifiedBy>Владислав Шошин</cp:lastModifiedBy>
  <dcterms:modified xsi:type="dcterms:W3CDTF">2024-03-21T06:10:00Z</dcterms:modified>
  <cp:revision>22</cp:revision>
  <dc:subject/>
  <dc:title/>
</cp:coreProperties>
</file>