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11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3738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3738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3738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811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09"/>
        <w:gridCol w:w="1301"/>
        <w:gridCol w:w="1342"/>
        <w:gridCol w:w="1571"/>
        <w:gridCol w:w="1058"/>
        <w:gridCol w:w="1129"/>
      </w:tblGrid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74,78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24,87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8,5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67,73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0,64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94,9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кровли из а/ц лис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6,67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7,1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3,25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сбестоцементной кровли с автовыш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635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59,5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8,5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66,3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2,0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8,8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9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6,7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ст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7,9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7,08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3,12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2 с комплексом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 431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 431,96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8,92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02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481,8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4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62,5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77,4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3,4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5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 533,2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6269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5205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14918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6269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5205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14918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770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800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02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770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800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02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0052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0052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671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0052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0052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671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,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6804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6700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261,1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6804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6700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261,1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761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761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46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761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761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46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251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289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102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251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289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102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9:00Z</dcterms:created>
  <dc:creator>Windows User</dc:creator>
  <dc:description/>
  <cp:keywords/>
  <dc:language>en-US</dc:language>
  <cp:lastModifiedBy>Владислав Шошин</cp:lastModifiedBy>
  <dcterms:modified xsi:type="dcterms:W3CDTF">2024-03-21T06:10:00Z</dcterms:modified>
  <cp:revision>19</cp:revision>
  <dc:subject/>
  <dc:title/>
</cp:coreProperties>
</file>