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333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38196,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3992,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3992,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26392,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494"/>
        <w:gridCol w:w="1202"/>
        <w:gridCol w:w="1244"/>
        <w:gridCol w:w="1561"/>
        <w:gridCol w:w="1058"/>
        <w:gridCol w:w="1128"/>
      </w:tblGrid>
      <w:tr>
        <w:trPr>
          <w:trHeight w:val="8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47,86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08,72</w:t>
            </w:r>
          </w:p>
        </w:tc>
      </w:tr>
      <w:tr>
        <w:trPr>
          <w:trHeight w:val="12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33,55</w:t>
            </w:r>
          </w:p>
        </w:tc>
      </w:tr>
      <w:tr>
        <w:trPr>
          <w:trHeight w:val="9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87,48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75,73</w:t>
            </w:r>
          </w:p>
        </w:tc>
      </w:tr>
      <w:tr>
        <w:trPr>
          <w:trHeight w:val="12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648,74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5,11</w:t>
            </w:r>
          </w:p>
        </w:tc>
      </w:tr>
      <w:tr>
        <w:trPr>
          <w:trHeight w:val="6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ывание сосулек по периметр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7,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20,57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шифер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5,86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,92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ерекры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81,22</w:t>
            </w:r>
          </w:p>
        </w:tc>
      </w:tr>
      <w:tr>
        <w:trPr>
          <w:trHeight w:val="6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обрамления ступеней вход.крыльца (сварочные работы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а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36,56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сте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63,28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4,95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4,46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орогов шириной 100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8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8,32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30,76</w:t>
            </w:r>
          </w:p>
        </w:tc>
      </w:tr>
      <w:tr>
        <w:trPr>
          <w:trHeight w:val="3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ете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16,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33,27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,53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335,64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9,8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8,78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7,18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48,22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10,99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5,91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4,15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86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04,16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1,08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24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8,87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,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 537,73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00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4727,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0047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215,6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4727,1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0047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215,6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,69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494,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5166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670,8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494,0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5166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670,8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0869,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4682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3436,9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0869,2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4682,6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3436,9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7,61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5019,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6256,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281,4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5019,7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6256,4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281,4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786,1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6354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28,0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786,1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6354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28,0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,99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6464,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4623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554,7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6464,5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4623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554,7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2:00Z</dcterms:created>
  <dc:creator>Windows User</dc:creator>
  <dc:description/>
  <cp:keywords/>
  <dc:language>en-US</dc:language>
  <cp:lastModifiedBy>Владислав Шошин</cp:lastModifiedBy>
  <dcterms:modified xsi:type="dcterms:W3CDTF">2024-03-20T07:00:00Z</dcterms:modified>
  <cp:revision>13</cp:revision>
  <dc:subject/>
  <dc:title/>
</cp:coreProperties>
</file>