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19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520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496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4961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4580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75"/>
        <w:gridCol w:w="1284"/>
        <w:gridCol w:w="1283"/>
        <w:gridCol w:w="1575"/>
        <w:gridCol w:w="1058"/>
        <w:gridCol w:w="1129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33,2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9,92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4,24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44,0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84</w:t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97,14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37,93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29,19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33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7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3,34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8,5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4,8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71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6,74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2,91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слабодержащихся плиток на входном крыльц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7,85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9,20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5,75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1,38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3,38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0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698,11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8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1,43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2,99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632,5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238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740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1208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238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740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1208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9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8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70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97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8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70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97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958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118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0207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9587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118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0207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535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4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259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535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4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259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28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95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51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28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95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51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905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413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41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905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413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41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Windows User</dc:creator>
  <dc:description/>
  <cp:keywords/>
  <dc:language>en-US</dc:language>
  <cp:lastModifiedBy>Владислав Шошин</cp:lastModifiedBy>
  <dcterms:modified xsi:type="dcterms:W3CDTF">2024-03-21T06:11:00Z</dcterms:modified>
  <cp:revision>19</cp:revision>
  <dc:subject/>
  <dc:title/>
</cp:coreProperties>
</file>