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087,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38826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6428,8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6428,8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2527,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94"/>
        <w:gridCol w:w="1221"/>
        <w:gridCol w:w="1212"/>
        <w:gridCol w:w="1512"/>
        <w:gridCol w:w="1096"/>
        <w:gridCol w:w="1134"/>
      </w:tblGrid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72,60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83,56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76,32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8,44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20,12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713,46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,88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оголовок вентшах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9,22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51,22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ывание сосулек по периметр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80,52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шифер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5,86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,92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ерекрыт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81,49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тдельных досок чистой наружной обшивки ст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7,69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ж и демонтаж металлических ограждающих конструкций на стенах фаса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6,6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ст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63,28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4,29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59,8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46,13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41,28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 в каменных стенах со снятием полот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9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98,78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,53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126,74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30,99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8,78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47,05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86,61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78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5,36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4,15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86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04,16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1,08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24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щи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8,87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 751,25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423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1142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6617,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381,8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1142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6617,7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381,8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,7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286,3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391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82,2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286,3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391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82,2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5499,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0382,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736,5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5499,0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0382,2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736,5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1,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6891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3142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868,6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6891,3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3142,6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868,6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7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643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094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71,5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643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094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71,5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,4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6758,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4002,5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017,5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6758,9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4002,5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017,5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6:00Z</dcterms:created>
  <dc:creator>Windows User</dc:creator>
  <dc:description/>
  <cp:keywords/>
  <dc:language>en-US</dc:language>
  <cp:lastModifiedBy>Владислав Шошин</cp:lastModifiedBy>
  <dcterms:modified xsi:type="dcterms:W3CDTF">2024-03-21T06:07:00Z</dcterms:modified>
  <cp:revision>15</cp:revision>
  <dc:subject/>
  <dc:title/>
</cp:coreProperties>
</file>