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811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40376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2957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2957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1698,0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69"/>
        <w:gridCol w:w="1158"/>
        <w:gridCol w:w="1262"/>
        <w:gridCol w:w="1512"/>
        <w:gridCol w:w="1058"/>
        <w:gridCol w:w="1129"/>
      </w:tblGrid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68,28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0,97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77,7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26,63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25,34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01,31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,44</w:t>
            </w:r>
          </w:p>
        </w:tc>
      </w:tr>
      <w:tr>
        <w:trPr>
          <w:trHeight w:val="6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3,25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,7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5,11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7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80,52</w:t>
            </w:r>
          </w:p>
        </w:tc>
      </w:tr>
      <w:tr>
        <w:trPr>
          <w:trHeight w:val="6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шиферны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86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,9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81,22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11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4,3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6,34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нутренней отделки подъезда №1 с комплексом рабо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7 759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 759,5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46,13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,87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535,48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8,21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8,78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97,3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00,74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5,91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86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04,16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8,87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 195,71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161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385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395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21,8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385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395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21,8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,9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925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803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32,4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925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803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32,4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,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9587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4013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965,6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9587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4013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965,6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8,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182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534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37,8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182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534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37,8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7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395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787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58,3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395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787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58,3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,1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362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136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27,0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362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136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27,0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2:00Z</dcterms:created>
  <dc:creator>Windows User</dc:creator>
  <dc:description/>
  <cp:keywords/>
  <dc:language>en-US</dc:language>
  <cp:lastModifiedBy>Владислав Шошин</cp:lastModifiedBy>
  <dcterms:modified xsi:type="dcterms:W3CDTF">2024-03-21T06:07:00Z</dcterms:modified>
  <cp:revision>14</cp:revision>
  <dc:subject/>
  <dc:title/>
</cp:coreProperties>
</file>