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7766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43189,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2549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2549,4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64545,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3139"/>
        <w:gridCol w:w="3810"/>
      </w:tblGrid>
      <w:tr>
        <w:trPr>
          <w:trHeight w:val="446" w:hRule="atLeast"/>
        </w:trPr>
        <w:tc>
          <w:tcPr>
            <w:tcW w:w="1115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9"/>
        <w:gridCol w:w="832"/>
        <w:gridCol w:w="1134"/>
        <w:gridCol w:w="1560"/>
        <w:gridCol w:w="1134"/>
        <w:gridCol w:w="1134"/>
        <w:gridCol w:w="9"/>
      </w:tblGrid>
      <w:tr>
        <w:trPr>
          <w:trHeight w:val="7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55,28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33,17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796,83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876,1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рн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50,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44,43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954,74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832,31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мена мелких покрытий из листовой стали : желоб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32,8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072,98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,1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32,3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рулонны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88,4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 8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855,1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 59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599,2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19,5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78,0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76,08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ходных групп под.№1,2,3,4 , с комплексом рабо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5 760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 760,6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8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2,3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елка подвальных окон фанерой (без списания материал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,5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коробок без конопат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,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206,11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835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054,9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294,88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229,5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091,2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ные работ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группировка секций радиат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02,46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оздушных кранов радиато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9,0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9,1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6,92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35,6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99,4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5,5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6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 248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84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7680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2813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9090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7680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2813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9090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2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6036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6534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533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6036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6534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533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6,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88075,72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84044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3977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88075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84044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3977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79,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6202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9327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8119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6202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9327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8119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2665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1309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648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2665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1309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648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8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,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1976,39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8042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4828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1976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8042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4828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2:00Z</dcterms:created>
  <dc:creator>Windows User</dc:creator>
  <dc:description/>
  <cp:keywords/>
  <dc:language>en-US</dc:language>
  <cp:lastModifiedBy>Владислав Шошин</cp:lastModifiedBy>
  <dcterms:modified xsi:type="dcterms:W3CDTF">2024-03-15T08:08:00Z</dcterms:modified>
  <cp:revision>21</cp:revision>
  <dc:subject/>
  <dc:title/>
</cp:coreProperties>
</file>