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33,06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410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3647,6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3647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95,6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51"/>
        <w:gridCol w:w="1281"/>
        <w:gridCol w:w="1314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723,70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4,22</w:t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133,84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494,78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441,94</w:t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86,68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1,45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9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8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оголовок вентшах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9,2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3,25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,86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/пленки по чердачному помещ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/пленки (шириной 3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7,60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71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372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372,6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63,69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67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91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6,43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7,05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86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210,82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6,40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97,03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54,97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оздушных кранов радиат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6,08</w:t>
            </w:r>
          </w:p>
        </w:tc>
      </w:tr>
      <w:tr>
        <w:trPr>
          <w:trHeight w:val="1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20 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0,5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1,47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7,70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 725,9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5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388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235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68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388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235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68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53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27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4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53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27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4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,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8433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9638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382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8433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9638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382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145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868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01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145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868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01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69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57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9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69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57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9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430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126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5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430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126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5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03" w:right="403" w:gutter="0" w:header="0" w:top="51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Windows User</dc:creator>
  <dc:description/>
  <cp:keywords/>
  <dc:language>en-US</dc:language>
  <cp:lastModifiedBy>Владислав Шошин</cp:lastModifiedBy>
  <dcterms:modified xsi:type="dcterms:W3CDTF">2024-03-21T06:13:00Z</dcterms:modified>
  <cp:revision>22</cp:revision>
  <dc:subject/>
  <dc:title/>
</cp:coreProperties>
</file>