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91408,77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653,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2316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32316,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87792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29"/>
        <w:gridCol w:w="1310"/>
        <w:gridCol w:w="137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 769,9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 261,94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149,68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3 521,06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 458,38</w:t>
            </w:r>
          </w:p>
        </w:tc>
      </w:tr>
      <w:tr>
        <w:trPr>
          <w:trHeight w:val="14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 202,4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2,91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7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азка  фальцев и свищей в покрытии из кровельной ста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ль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</w:rPr>
              <w:t>113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23,6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3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0,2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жатие фальцев и гребн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02,7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68,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46,00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89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310,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1,8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7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/пленки по чердачному помещ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/пленки (шириной 3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7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7,6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8,4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5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 053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53,60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 819,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19,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ерекры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66,6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бетонного основания балк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6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7,94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4,3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цементного (бетонного) основания балк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16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й полов на растворе из сухой смеси из пли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85,9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цементной стяжки балконных плит с автовы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8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7,3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 гидроизоляции балконной пли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9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изоляция балконной пли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61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4,9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стен фаса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9,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5,9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фасадов гладких клеем ЕК с автовы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5,5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бивание слабодержащегося штукатурного сло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5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7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фасадов простых с земли и ле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,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2,01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за 2 раза с автовы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72,70</w:t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балконных пли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8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57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8,9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ка плитки болгаркой толщиной 5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8,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93,7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8,67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91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6,43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97,05</w:t>
            </w:r>
          </w:p>
        </w:tc>
      </w:tr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.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8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,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647,2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6,17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2,8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3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34,3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50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1,7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36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4,4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2,58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атро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5,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 010,5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7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65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51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250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7865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4851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3250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9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45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25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603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457,3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125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603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330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928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588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330,5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6928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1588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7,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89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831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372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189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3831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0372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61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9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18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61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9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18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8,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813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851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95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1813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9851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95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Windows User</dc:creator>
  <dc:description/>
  <cp:keywords/>
  <dc:language>en-US</dc:language>
  <cp:lastModifiedBy>Владислав Шошин</cp:lastModifiedBy>
  <dcterms:modified xsi:type="dcterms:W3CDTF">2024-03-21T06:14:00Z</dcterms:modified>
  <cp:revision>22</cp:revision>
  <dc:subject/>
  <dc:title/>
</cp:coreProperties>
</file>