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0347,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24084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7042,5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7042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439,7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6"/>
        <w:gridCol w:w="1123"/>
        <w:gridCol w:w="1204"/>
        <w:gridCol w:w="1512"/>
        <w:gridCol w:w="1102"/>
        <w:gridCol w:w="1191"/>
      </w:tblGrid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2 730,3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5 638,23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0,4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0,6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 306,37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5,3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18,1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3,9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66,0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 87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79,9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,9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48,5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8,7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57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370,5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5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9,2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87,5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26,4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73,04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0,8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8,6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1,1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9,2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6,2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1,6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 000,07</w:t>
            </w:r>
          </w:p>
        </w:tc>
      </w:tr>
    </w:tbl>
    <w:p>
      <w:pPr>
        <w:pStyle w:val="Normal"/>
        <w:ind w:left="800" w:hanging="0"/>
        <w:rPr/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2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194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3686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08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194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3686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08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6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080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51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2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080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51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2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7855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409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143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7855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409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143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,1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491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169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52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491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169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52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72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9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92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72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9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92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4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485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349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09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485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349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09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Windows User</dc:creator>
  <dc:description/>
  <cp:keywords/>
  <dc:language>en-US</dc:language>
  <cp:lastModifiedBy>Владислав Шошин</cp:lastModifiedBy>
  <dcterms:modified xsi:type="dcterms:W3CDTF">2024-03-20T11:00:00Z</dcterms:modified>
  <cp:revision>18</cp:revision>
  <dc:subject/>
  <dc:title/>
</cp:coreProperties>
</file>