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9144,0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023,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7140,7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7140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334,9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900"/>
        <w:gridCol w:w="3520"/>
      </w:tblGrid>
      <w:tr>
        <w:trPr>
          <w:trHeight w:val="446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33"/>
        <w:gridCol w:w="1355"/>
        <w:gridCol w:w="1338"/>
        <w:gridCol w:w="1607"/>
        <w:gridCol w:w="1058"/>
        <w:gridCol w:w="1128"/>
      </w:tblGrid>
      <w:tr>
        <w:trPr>
          <w:trHeight w:val="8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 649,7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189,87</w:t>
            </w:r>
          </w:p>
        </w:tc>
      </w:tr>
      <w:tr>
        <w:trPr>
          <w:trHeight w:val="1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108,50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 452,73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415,64</w:t>
            </w:r>
          </w:p>
        </w:tc>
      </w:tr>
      <w:tr>
        <w:trPr>
          <w:trHeight w:val="1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358,0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Arial" w:hAnsi="Arial1;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5,6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5,7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73,0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6,5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,63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4,4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49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51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 398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398,7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 819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19,2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66,6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8,67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91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6,43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97,0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8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7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299,5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6,4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97,03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3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08,37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1,47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3,88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36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0,9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 474,0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6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763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710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92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763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710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92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376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12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279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376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12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279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7605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1750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523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7605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1750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523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,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499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952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63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499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9952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63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880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03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6,2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880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03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76,2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42,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812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209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69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812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209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069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5:00Z</dcterms:created>
  <dc:creator>Windows User</dc:creator>
  <dc:description/>
  <cp:keywords/>
  <dc:language>en-US</dc:language>
  <cp:lastModifiedBy>Владислав Шошин</cp:lastModifiedBy>
  <dcterms:modified xsi:type="dcterms:W3CDTF">2024-03-20T10:48:00Z</dcterms:modified>
  <cp:revision>16</cp:revision>
  <dc:subject/>
  <dc:title/>
</cp:coreProperties>
</file>