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60" w:hanging="0"/>
        <w:jc w:val="center"/>
        <w:rPr>
          <w:sz w:val="24"/>
          <w:szCs w:val="24"/>
        </w:rPr>
      </w:pPr>
      <w:r>
        <w:rPr>
          <w:b/>
          <w:bCs/>
          <w:sz w:val="20"/>
          <w:szCs w:val="20"/>
        </w:rPr>
        <w:t>Отчет об исполнении договора управления</w:t>
      </w:r>
    </w:p>
    <w:p>
      <w:pPr>
        <w:pStyle w:val="Normal"/>
        <w:spacing w:lineRule="exact" w:line="37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60" w:hanging="0"/>
        <w:jc w:val="center"/>
        <w:rPr>
          <w:sz w:val="24"/>
          <w:szCs w:val="24"/>
        </w:rPr>
      </w:pPr>
      <w:r>
        <w:rPr>
          <w:b/>
          <w:bCs/>
          <w:sz w:val="20"/>
          <w:szCs w:val="20"/>
        </w:rPr>
        <w:t>обл. Нижегородская, г. Саров, ул. Пушкина д. 32</w:t>
      </w:r>
    </w:p>
    <w:p>
      <w:pPr>
        <w:pStyle w:val="Normal"/>
        <w:spacing w:lineRule="exact" w:line="309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117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600"/>
        <w:gridCol w:w="2300"/>
        <w:gridCol w:w="980"/>
        <w:gridCol w:w="2900"/>
        <w:gridCol w:w="3520"/>
        <w:gridCol w:w="20"/>
        <w:gridCol w:w="10"/>
        <w:gridCol w:w="20"/>
      </w:tblGrid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2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3"/>
                <w:szCs w:val="23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  <w:tc>
          <w:tcPr>
            <w:tcW w:w="3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заполнения/внесения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заполнения/внесения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3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й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й</w:t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отчетного период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отчетного периода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01.01.2023</w:t>
            </w:r>
          </w:p>
        </w:tc>
        <w:tc>
          <w:tcPr>
            <w:tcW w:w="3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конца отчетного период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конца отчетного периода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31.12.2023</w:t>
            </w:r>
          </w:p>
        </w:tc>
        <w:tc>
          <w:tcPr>
            <w:tcW w:w="3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446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30" w:type="dxa"/>
            <w:gridSpan w:val="7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информация о выполняемых работах (оказываемых услугах) по содержанию и текущему ремонту общего</w:t>
            </w:r>
          </w:p>
        </w:tc>
      </w:tr>
      <w:tr>
        <w:trPr>
          <w:trHeight w:val="260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0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а в многоквартирном доме</w:t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4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2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1"/>
                <w:szCs w:val="21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  <w:tc>
          <w:tcPr>
            <w:tcW w:w="3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1"/>
                <w:szCs w:val="21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>
                <w:sz w:val="20"/>
                <w:szCs w:val="20"/>
              </w:rPr>
              <w:t>потребителей (на начало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начало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1"/>
                <w:szCs w:val="21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начало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начало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1"/>
                <w:szCs w:val="21"/>
              </w:rPr>
            </w:pPr>
            <w:r>
              <w:rPr/>
              <w:t>11270,61</w:t>
            </w:r>
          </w:p>
        </w:tc>
        <w:tc>
          <w:tcPr>
            <w:tcW w:w="3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начало периода)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начало периода)</w:t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за услуги (работы)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за услуги (работы)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/>
              <w:t>206277,36</w:t>
            </w:r>
          </w:p>
        </w:tc>
        <w:tc>
          <w:tcPr>
            <w:tcW w:w="3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держанию и текущему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держанию и текущему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у, в том числе: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у</w:t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 содержание дом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за содержание дома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 текущий ремонт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за текущий ремонт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 услуги управления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за услуги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1"/>
                <w:szCs w:val="21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я</w:t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2900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денежных средств, в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денежных средств</w:t>
            </w:r>
          </w:p>
        </w:tc>
        <w:tc>
          <w:tcPr>
            <w:tcW w:w="3540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/>
              <w:t>206234,97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м числе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енежных средств от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денежных средств от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/>
              <w:t>206234,97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иков/ нанимателей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иков/нанимателей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целевых взносов от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целевых взносов от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иков/ нанимателей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иков/нанимателей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убсидий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субсидий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енежных средств от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денежных средств от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ия общего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ия общего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а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/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чие поступления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ступления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денежных средств с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денежных средств с</w:t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том остатков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том остатков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конец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конец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конец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конец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/>
              <w:t>17218,04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конец периода)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конец периода)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6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00" w:type="dxa"/>
            <w:gridSpan w:val="5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ные работы (оказанные услуги) по содержанию общего имущества и текущему ремонту в отчетном периоде</w:t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0" w:type="dxa"/>
            <w:gridSpan w:val="3"/>
            <w:tcBorders/>
            <w:vAlign w:val="bottom"/>
          </w:tcPr>
          <w:p>
            <w:pPr>
              <w:pStyle w:val="Normal"/>
              <w:rPr>
                <w:w w:val="99"/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(заполняется по каждому виду работ (услуг))</w:t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1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4203"/>
        <w:gridCol w:w="1300"/>
        <w:gridCol w:w="1335"/>
        <w:gridCol w:w="1612"/>
        <w:gridCol w:w="1058"/>
        <w:gridCol w:w="1129"/>
      </w:tblGrid>
      <w:tr>
        <w:trPr>
          <w:trHeight w:val="81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п/п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именование работ (услуг)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Ед.изм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ъем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риодичность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ценка, тариф за ед., руб.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Отчет 2023,руб.</w:t>
            </w:r>
          </w:p>
        </w:tc>
      </w:tr>
      <w:tr>
        <w:trPr>
          <w:trHeight w:val="48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боты и услуги выполняемые по управлению многоквартирным домом: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.м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852,8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3,8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39 399,36</w:t>
            </w:r>
          </w:p>
        </w:tc>
      </w:tr>
      <w:tr>
        <w:trPr>
          <w:trHeight w:val="24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1.1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уществление аварийно-диспетчерского обслуживания;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</w:tr>
      <w:tr>
        <w:trPr>
          <w:trHeight w:val="72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1.2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ием, хранение и передача технической документации на многоквартирный дом в установленном законодательством Российской Федерации порядке;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</w:tr>
      <w:tr>
        <w:trPr>
          <w:trHeight w:val="240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1.3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бор, обновление и хранение информации о собственниках и нанимателей помещений в многоквартирном доме, а так же о лицах, использующих общее имущество в многоквартирном доме на основании договоров (по решению общего собрания собственников помещений в многоквартирном доме), включая ведение актуальных списков в электронном виде и (или) на бумажных носителях с учетом требований законодательства РФ о защите персональных данных;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</w:tr>
      <w:tr>
        <w:trPr>
          <w:trHeight w:val="336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1.4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воевременное заключение договоров оказания услуг и (или) выполнения работ по содержанию и ремонту общего имущества и коммунальных услуг, иных доворов, направленных на достижение целей управления обеспечения безопасного и комфортоного проживания в многоквартирном доме, со сторонними организациями, в том числе специализированными, в случае, если лица, ответственные за содержание и ремонт общего имущества в многоквартирном доме, не оказывают таких услуг и не выполняют таких работ своими силами, а также осуществлять контроль за выполнением указанными организациями обязательств по таким договорам;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</w:tr>
      <w:tr>
        <w:trPr>
          <w:trHeight w:val="120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1.5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уществление подготовки предложений о выполнении плановых текущих работ по содержанию и ремонту общего имущества в многоквартирном доме, а также предложений о проведении капитального ремонта и доводить их до сведения собственников помещений;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</w:tr>
      <w:tr>
        <w:trPr>
          <w:trHeight w:val="168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1.6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рганизация в многоквартирном доме, в случаях, предусмотренных договором управления многоквартирным домом, управляющей организацией рассмотрения общим собранием собственников помещений в многоквартирном доме,  вопросов, связанных с управлением многоквартирным домом;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</w:tr>
      <w:tr>
        <w:trPr>
          <w:trHeight w:val="288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1.7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едоставление потребителям услуг и работ, в том числе собственникам помещений в многоквартирном доме, информации, связанной с оказанием услуг и выполнением работ, предусмотренных перечнем услуг и работ, раскрытие которой в соответствии с законодательством российской федерации является обязательным. Взаимодействие с органами государственной власти и органами местного самоуправления по вопросам, связанным с деятельностью по управлению многоквартирным домом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</w:tr>
      <w:tr>
        <w:trPr>
          <w:trHeight w:val="120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1.8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едение претензионной и исковой работы в отношении лиц, не исполнивших обязанность по внесению платы за жилое помещение и коммунальные услуги, предусмотренную жилищным законодательством Российской Федерации;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</w:tr>
      <w:tr>
        <w:trPr>
          <w:trHeight w:val="72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1.9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ием и рассмотрение заявок, предложений и обращений собственников и пользователей помещений в многоквартирном доме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</w:tr>
      <w:tr>
        <w:trPr>
          <w:trHeight w:val="72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Организация работы по начислению и сбору платы за содержание и ремонт жилых помещений и коммунальных услуг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.м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852,8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2,3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23 639,62</w:t>
            </w:r>
          </w:p>
        </w:tc>
      </w:tr>
      <w:tr>
        <w:trPr>
          <w:trHeight w:val="144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2.1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числение обязательных платежей и взносов, связанных с оплатой расходов на содержание и ремонт общего имущества в многоквартирном доме и коммунальных услуг в соответствии с требованиями законодательства Российской Федерации;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</w:tr>
      <w:tr>
        <w:trPr>
          <w:trHeight w:val="72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2.2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формление платежных документов и направление их собственникам и пользователям помещений в многоквартирном доме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</w:tr>
      <w:tr>
        <w:trPr>
          <w:trHeight w:val="72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боты по содержанию земельного участка, на котором расположен многоквартирный дом (далее - придомовая территория)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.м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852,8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1,3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13 508,35</w:t>
            </w:r>
          </w:p>
        </w:tc>
      </w:tr>
      <w:tr>
        <w:trPr>
          <w:trHeight w:val="96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1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воз растительного грунт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,6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6 561,19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6 561,19</w:t>
            </w:r>
          </w:p>
        </w:tc>
      </w:tr>
      <w:tr>
        <w:trPr>
          <w:trHeight w:val="72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устранения аварий в соответствии с установленными предельными сроками на внутридомовых инженерных системах в многоквартирных домах, выполнения заявок населения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.м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852,8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2,19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22 411,58</w:t>
            </w:r>
          </w:p>
        </w:tc>
      </w:tr>
      <w:tr>
        <w:trPr>
          <w:trHeight w:val="144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боты, выполняемые в целях надлежащего содержания систем внутридомового газового оборудования в многоквартирных домах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.м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852,8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1,37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14 020,03</w:t>
            </w:r>
          </w:p>
        </w:tc>
      </w:tr>
      <w:tr>
        <w:trPr>
          <w:trHeight w:val="48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боты, необходимые для надлежащего содержания несущих конструкций (фундаментов, стен, колонн и столбов, перекрытий и покрытий, балок, ригелей, лестниц, несущих  элементов крыш) и ненесущих конструкций (перегородок, внутренней отделки, полов) многоквартирных домов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.м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852,8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2,1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 005,84</w:t>
            </w:r>
          </w:p>
        </w:tc>
      </w:tr>
      <w:tr>
        <w:trPr>
          <w:trHeight w:val="24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6.1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Работы, выполняемые в целях надлежащего содержания крыш многоквартирных домов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еренавеска водосточных труб с люлек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 труб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848,59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848,59</w:t>
            </w:r>
          </w:p>
        </w:tc>
      </w:tr>
      <w:tr>
        <w:trPr>
          <w:trHeight w:val="48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чистка кровли и козырьков от мусор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0,2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45,59</w:t>
            </w:r>
          </w:p>
        </w:tc>
      </w:tr>
      <w:tr>
        <w:trPr>
          <w:trHeight w:val="48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ыправка водосточных труб с люлек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 труб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701,8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701,80</w:t>
            </w:r>
          </w:p>
        </w:tc>
      </w:tr>
      <w:tr>
        <w:trPr>
          <w:trHeight w:val="48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мотр кровель (шиферных)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0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,7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 454,19</w:t>
            </w:r>
          </w:p>
        </w:tc>
      </w:tr>
      <w:tr>
        <w:trPr>
          <w:trHeight w:val="24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чистка по периметру крыши с автовышки от снега, наледи и сосулек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5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3;Times New Roman" w:hAnsi="Arial3;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11 419,5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1 419,55</w:t>
            </w:r>
          </w:p>
        </w:tc>
      </w:tr>
      <w:tr>
        <w:trPr>
          <w:trHeight w:val="72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6.2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Работы, выполняемые в целях надлежащего содержания фасадов многоквартирных домов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мотр каменных конструкци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96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3;Times New Roman" w:hAnsi="Arial3;Times New Roman"/>
                <w:color w:val="FFFFFF"/>
                <w:sz w:val="18"/>
                <w:szCs w:val="18"/>
              </w:rPr>
              <w:t>1,17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 393,04</w:t>
            </w:r>
          </w:p>
        </w:tc>
      </w:tr>
      <w:tr>
        <w:trPr>
          <w:trHeight w:val="24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6.3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Работы, выполняемые в целях надлежащего содержания внутренней отделки многоквартирных домов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мотр внутренней и наружной штукатурки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82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,3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 350,12</w:t>
            </w:r>
          </w:p>
        </w:tc>
      </w:tr>
      <w:tr>
        <w:trPr>
          <w:trHeight w:val="48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мотр внутренней и наружной окраски и отделки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82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3;Times New Roman" w:hAnsi="Arial3;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,1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 968,75</w:t>
            </w:r>
          </w:p>
        </w:tc>
      </w:tr>
      <w:tr>
        <w:trPr>
          <w:trHeight w:val="24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6.4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Работы, выполняемые в целях надлежащего содержания оконных и дверных заполнений помещений, относящихся к общему имуществу в многоквартирных домах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крепление оконных и дверных приборов: пружин, ручек, петель, шпингалет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шт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3;Times New Roman" w:hAnsi="Arial3;Times New Roman"/>
                <w:color w:val="FFFFFF"/>
                <w:sz w:val="18"/>
                <w:szCs w:val="18"/>
              </w:rPr>
              <w:t>285,3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570,64</w:t>
            </w:r>
          </w:p>
        </w:tc>
      </w:tr>
      <w:tr>
        <w:trPr>
          <w:trHeight w:val="72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мотр деревянных заполнений проемов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,1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53,57</w:t>
            </w:r>
          </w:p>
        </w:tc>
      </w:tr>
      <w:tr>
        <w:trPr>
          <w:trHeight w:val="24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боты, необходимые для надлежащего содержания оборудования и систем инженерно-технического обеспечения,  входящих в состав общего имущества в многоквартирном доме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.м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852,8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11,1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3 910,41</w:t>
            </w:r>
          </w:p>
        </w:tc>
      </w:tr>
      <w:tr>
        <w:trPr>
          <w:trHeight w:val="48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7.1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Работы выполняемые в целях надлежащего содержания систем вентиляции и дымоудаления многоквартирных домов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3;Times New Roman" w:hAnsi="Arial3;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оверка наличия тяги в дымовентканалах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8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,1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3 357,24</w:t>
            </w:r>
          </w:p>
        </w:tc>
      </w:tr>
      <w:tr>
        <w:trPr>
          <w:trHeight w:val="24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7.2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Общие работы, выполняемые для надлежащего содержания систем водоснабжения (холодного и горячего), отопления и водоотведения в многоквартирных домах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емонт вводного теплового узла отопления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шт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5 735,3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5 735,35</w:t>
            </w:r>
          </w:p>
        </w:tc>
      </w:tr>
      <w:tr>
        <w:trPr>
          <w:trHeight w:val="24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емонт вводного теплового узла ГВС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шт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5 881,26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5 881,26</w:t>
            </w:r>
          </w:p>
        </w:tc>
      </w:tr>
      <w:tr>
        <w:trPr>
          <w:trHeight w:val="24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емонт вводного узла ХВС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шт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 036,59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 036,59</w:t>
            </w:r>
          </w:p>
        </w:tc>
      </w:tr>
      <w:tr>
        <w:trPr>
          <w:trHeight w:val="24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чистка канализационного лежак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п.м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,6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01,2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 448,78</w:t>
            </w:r>
          </w:p>
        </w:tc>
      </w:tr>
      <w:tr>
        <w:trPr>
          <w:trHeight w:val="48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Техосмотр ХВС, ГВС, канализации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 кв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12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35 059,8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4 207,18</w:t>
            </w:r>
          </w:p>
        </w:tc>
      </w:tr>
      <w:tr>
        <w:trPr>
          <w:trHeight w:val="48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Техосмотр системы центрального отопления отапливаемых помещени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0 м</w:t>
            </w:r>
            <w:r>
              <w:rPr>
                <w:rFonts w:cs="DejaVu Sans" w:ascii="DejaVu Sans" w:hAnsi="DejaVu Sans"/>
                <w:color w:val="000000"/>
                <w:sz w:val="18"/>
                <w:szCs w:val="18"/>
              </w:rPr>
              <w:t>²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848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5 843,3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4 955,13</w:t>
            </w:r>
          </w:p>
        </w:tc>
      </w:tr>
      <w:tr>
        <w:trPr>
          <w:trHeight w:val="72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Техосмотр общедомовых СО чердачных и подвальных помещени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0 м</w:t>
            </w:r>
            <w:r>
              <w:rPr>
                <w:rFonts w:cs="DejaVu Sans" w:ascii="DejaVu Sans" w:hAnsi="DejaVu Sans"/>
                <w:color w:val="000000"/>
                <w:sz w:val="18"/>
                <w:szCs w:val="18"/>
              </w:rPr>
              <w:t>²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62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8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 337,3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6 955,86</w:t>
            </w:r>
          </w:p>
        </w:tc>
      </w:tr>
      <w:tr>
        <w:trPr>
          <w:trHeight w:val="120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оверка исправности, работоспособности, регулировка и техническое обслуживание ОДПУ  ХВС диаметром 15-20 мм, 25-40 мм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шт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22,0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 464,24</w:t>
            </w:r>
          </w:p>
        </w:tc>
      </w:tr>
      <w:tr>
        <w:trPr>
          <w:trHeight w:val="24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стоянный контроль параметров теплоносителя и воды (давления, температуры, расхода) и незамедлительное принятие мер к восстановлению требуемых параметров отопления и водоснабжения и герметичности систем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кд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 843,69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5 811,66</w:t>
            </w:r>
          </w:p>
        </w:tc>
      </w:tr>
      <w:tr>
        <w:trPr>
          <w:trHeight w:val="24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7.3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Работы, выполняемые в целях надлежащего содержания систем теплоснабжения (отопление, горячее водоснабжение) в многоквартирных домах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Гидравлическая опрессовка внутренней СО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узел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889,9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889,94</w:t>
            </w:r>
          </w:p>
        </w:tc>
      </w:tr>
      <w:tr>
        <w:trPr>
          <w:trHeight w:val="24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Гидравлическая промывка СО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0 м</w:t>
            </w:r>
            <w:r>
              <w:rPr>
                <w:rFonts w:cs="DejaVu Sans" w:ascii="DejaVu Sans" w:hAnsi="DejaVu Sans"/>
                <w:color w:val="000000"/>
                <w:sz w:val="18"/>
                <w:szCs w:val="18"/>
              </w:rPr>
              <w:t>³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,088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390,47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 596,24</w:t>
            </w:r>
          </w:p>
        </w:tc>
      </w:tr>
      <w:tr>
        <w:trPr>
          <w:trHeight w:val="24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уск и регулировка СО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узел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3 433,6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3 433,63</w:t>
            </w:r>
          </w:p>
        </w:tc>
      </w:tr>
      <w:tr>
        <w:trPr>
          <w:trHeight w:val="72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7.4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Работы по техническому обслуживанию общедомовых приборов учета и технологического оборудования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лановое техническое обслуживание узла учета по отоплению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шт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918,09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918,09</w:t>
            </w:r>
          </w:p>
        </w:tc>
      </w:tr>
      <w:tr>
        <w:trPr>
          <w:trHeight w:val="24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лановое техническое обслуживание узла учета по горячему водоснабжению ГВС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шт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854,26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854,26</w:t>
            </w:r>
          </w:p>
        </w:tc>
      </w:tr>
      <w:tr>
        <w:trPr>
          <w:trHeight w:val="24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ъём данных, подготовка, анализ и сдача данных с приборов учёта отопления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шт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608,47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 433,88</w:t>
            </w:r>
          </w:p>
        </w:tc>
      </w:tr>
      <w:tr>
        <w:trPr>
          <w:trHeight w:val="72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ъём данных, подготовка, анализ и сдача данных с приборов учёта ГВС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шт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608,47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Снятие и обработка  показаний с ОДПУ ХВС.   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шт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 783,07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1 396,84</w:t>
            </w:r>
          </w:p>
        </w:tc>
      </w:tr>
      <w:tr>
        <w:trPr>
          <w:trHeight w:val="48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7.4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Работы, выполняемые в целях надлежащего содержания электрооборудования, радио- и телекоммуникационного оборудования в многоквартирных домах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нятие показаний электросчетчика коммунального назначения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шт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88,38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 060,56</w:t>
            </w:r>
          </w:p>
        </w:tc>
      </w:tr>
      <w:tr>
        <w:trPr>
          <w:trHeight w:val="96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змерение тока по фазам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лини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55,19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20,76</w:t>
            </w:r>
          </w:p>
        </w:tc>
      </w:tr>
      <w:tr>
        <w:trPr>
          <w:trHeight w:val="24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Чистка ВРУ , обновление маркировки 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шт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26,3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452,68</w:t>
            </w:r>
          </w:p>
        </w:tc>
      </w:tr>
      <w:tr>
        <w:trPr>
          <w:trHeight w:val="24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змерение сопротивления изол. электросети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шт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3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882,98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91,38</w:t>
            </w:r>
          </w:p>
        </w:tc>
      </w:tr>
      <w:tr>
        <w:trPr>
          <w:trHeight w:val="24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оверка соответствия электросхем действительным параметрам, обновление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шт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5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75,9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689,83</w:t>
            </w:r>
          </w:p>
        </w:tc>
      </w:tr>
      <w:tr>
        <w:trPr>
          <w:trHeight w:val="48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Проверка наличия запирающих устройств на электрических щитах ВРУ,ГРЩ, СЩ , ОЩ .Устранение обнаруженных неисправностей 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шт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64,67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4 656,24</w:t>
            </w:r>
          </w:p>
        </w:tc>
      </w:tr>
      <w:tr>
        <w:trPr>
          <w:trHeight w:val="72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оверка наличия цепи между заземлителями и заземляемыми элементами в т.ч. Молниезащиты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стр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309,0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309,04</w:t>
            </w:r>
          </w:p>
        </w:tc>
      </w:tr>
      <w:tr>
        <w:trPr>
          <w:trHeight w:val="48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мотр электросетей, арматуры и электрооборудования на лестничных клетках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 лест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4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5 258,98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420,72</w:t>
            </w:r>
          </w:p>
        </w:tc>
      </w:tr>
      <w:tr>
        <w:trPr>
          <w:trHeight w:val="48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мотр электросетей, арматуры и электрооборудования на чердаках и в подвалах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0 м.кв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2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 337,3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981,67</w:t>
            </w:r>
          </w:p>
        </w:tc>
      </w:tr>
      <w:tr>
        <w:trPr>
          <w:trHeight w:val="48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Тех обслуживание типовых групповых щитов жилых домов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щит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66,29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 065,16</w:t>
            </w:r>
          </w:p>
        </w:tc>
      </w:tr>
      <w:tr>
        <w:trPr>
          <w:trHeight w:val="48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Техническое обслуживание трехфазного счетчика электроэнергии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шт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75,3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50,65</w:t>
            </w:r>
          </w:p>
        </w:tc>
      </w:tr>
      <w:tr>
        <w:trPr>
          <w:trHeight w:val="25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Дополнительные работы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мена с. диодных ламп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шт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17,77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35,53</w:t>
            </w:r>
          </w:p>
        </w:tc>
      </w:tr>
      <w:tr>
        <w:trPr>
          <w:trHeight w:val="24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кв.м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852,8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1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24,96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55 456,39</w:t>
            </w:r>
          </w:p>
        </w:tc>
      </w:tr>
    </w:tbl>
    <w:p>
      <w:pPr>
        <w:pStyle w:val="Normal"/>
        <w:ind w:left="800" w:hanging="0"/>
        <w:rPr>
          <w:sz w:val="20"/>
          <w:szCs w:val="20"/>
        </w:rPr>
      </w:pPr>
      <w:r>
        <w:br w:type="page"/>
      </w:r>
      <w:r>
        <w:rPr>
          <w:sz w:val="20"/>
          <w:szCs w:val="20"/>
        </w:rPr>
        <w:t>Информация о наличии претензий по качеству выполненных работ (оказанных услуг)</w:t>
      </w:r>
    </w:p>
    <w:p>
      <w:pPr>
        <w:pStyle w:val="Normal"/>
        <w:spacing w:lineRule="exact" w:line="234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1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2900"/>
        <w:gridCol w:w="980"/>
        <w:gridCol w:w="2900"/>
        <w:gridCol w:w="3520"/>
        <w:gridCol w:w="20"/>
      </w:tblGrid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right="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ступивших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>
                <w:sz w:val="20"/>
                <w:szCs w:val="20"/>
              </w:rPr>
              <w:t>Количество поступивших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довлетворенных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довлетворенных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етензий, в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етензий, в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ении которых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ении которых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азано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азано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произведенного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произведенного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расчет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расчета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476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80" w:type="dxa"/>
            <w:gridSpan w:val="3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Общая информация по предоставленным коммунальным услугам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4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начало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>
                <w:sz w:val="20"/>
                <w:szCs w:val="20"/>
              </w:rPr>
              <w:t>потребителей (на начало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начало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начало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начало периода)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начало периода)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конец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конец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>
                <w:sz w:val="20"/>
                <w:szCs w:val="20"/>
              </w:rPr>
              <w:t>денежных средств (на конец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конец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.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2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298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конец периода)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конец периода)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26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  <w:t>Информация о предоставленных коммунальных услугах (заполняется по каждой коммунальной услуге)</w:t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0"/>
        <w:gridCol w:w="3420"/>
        <w:gridCol w:w="1160"/>
        <w:gridCol w:w="2620"/>
        <w:gridCol w:w="2640"/>
      </w:tblGrid>
      <w:tr>
        <w:trPr>
          <w:trHeight w:val="51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N пп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именование параметра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Единица</w:t>
              <w:br/>
              <w:t>измерения</w:t>
            </w:r>
          </w:p>
        </w:tc>
        <w:tc>
          <w:tcPr>
            <w:tcW w:w="2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именование показателя</w:t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начение показателя</w:t>
            </w:r>
          </w:p>
        </w:tc>
      </w:tr>
      <w:tr>
        <w:trPr>
          <w:trHeight w:val="25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)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ид коммунальной услуги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ид коммунальной услуги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Электроснабжение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Единица измерения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Единица измерения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кВт</w:t>
            </w:r>
          </w:p>
        </w:tc>
      </w:tr>
      <w:tr>
        <w:trPr>
          <w:trHeight w:val="51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Общий объем потребления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т.</w:t>
              <w:br/>
              <w:t>показ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бщий объем потребления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21992</w:t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числено потребителям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числено потребителям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117859,25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плачено потребителями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плачено потребителями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120511,16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долженность потребителей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долженность потребителей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9992,95</w:t>
            </w:r>
          </w:p>
        </w:tc>
      </w:tr>
      <w:tr>
        <w:trPr>
          <w:trHeight w:val="76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числено поставщиком</w:t>
              <w:br/>
              <w:t>(поставщиками)</w:t>
              <w:br/>
              <w:t>коммунального ресурс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числено поставщиком</w:t>
              <w:br/>
              <w:t>(поставщиками)</w:t>
              <w:br/>
              <w:t>коммунального ресурса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117859,25</w:t>
            </w:r>
          </w:p>
        </w:tc>
      </w:tr>
      <w:tr>
        <w:trPr>
          <w:trHeight w:val="102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плачено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плачено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120511,16</w:t>
            </w:r>
          </w:p>
        </w:tc>
      </w:tr>
      <w:tr>
        <w:trPr>
          <w:trHeight w:val="102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долженность перед</w:t>
              <w:br/>
              <w:t>поставщиком (поставщиками)</w:t>
              <w:br/>
              <w:t>коммунального ресурс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долженность перед</w:t>
              <w:br/>
              <w:t>поставщиком (поставщиками)</w:t>
              <w:br/>
              <w:t>коммунального ресурса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9992,95</w:t>
            </w:r>
          </w:p>
        </w:tc>
      </w:tr>
      <w:tr>
        <w:trPr>
          <w:trHeight w:val="127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змер пени и штрафов,</w:t>
              <w:br/>
              <w:t>уплаченные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змер пени и штрафов,</w:t>
              <w:br/>
              <w:t>уплаченные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)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ид коммунальной услуги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ид коммунальной услуги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Холодное водоснабжение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Единица измерения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Единица измерения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куб.м</w:t>
            </w:r>
          </w:p>
        </w:tc>
      </w:tr>
      <w:tr>
        <w:trPr>
          <w:trHeight w:val="51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бщий объем потребления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т.</w:t>
              <w:br/>
              <w:t>показ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бщий объем потребления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1193,00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числено потребителям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числено потребителям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34160,79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плачено потребителями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плачено потребителями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39527,32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долженность потребителей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долженность потребителей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-2233,61</w:t>
            </w:r>
          </w:p>
        </w:tc>
      </w:tr>
      <w:tr>
        <w:trPr>
          <w:trHeight w:val="76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числено поставщиком</w:t>
              <w:br/>
              <w:t>(поставщиками)</w:t>
              <w:br/>
              <w:t>коммунального ресурс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числено поставщиком</w:t>
              <w:br/>
              <w:t>(поставщиками)</w:t>
              <w:br/>
              <w:t>коммунального ресурса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34160,79</w:t>
            </w:r>
          </w:p>
        </w:tc>
      </w:tr>
      <w:tr>
        <w:trPr>
          <w:trHeight w:val="102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плачено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плачено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39527,32</w:t>
            </w:r>
          </w:p>
        </w:tc>
      </w:tr>
      <w:tr>
        <w:trPr>
          <w:trHeight w:val="102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Задолженность перед</w:t>
              <w:br/>
              <w:t>поставщиком (поставщиками)</w:t>
              <w:br/>
              <w:t>коммунального ресурс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долженность перед</w:t>
              <w:br/>
              <w:t>поставщиком (поставщиками)</w:t>
              <w:br/>
              <w:t>коммунального ресурса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-2233,61</w:t>
            </w:r>
          </w:p>
        </w:tc>
      </w:tr>
      <w:tr>
        <w:trPr>
          <w:trHeight w:val="127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змер пени и штрафов,</w:t>
              <w:br/>
              <w:t>уплаченные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змер пени и штрафов,</w:t>
              <w:br/>
              <w:t>уплаченные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)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ид коммунальной услуги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ид коммунальной услуги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топление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Единица измерения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Единица измерения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Гкал</w:t>
            </w:r>
          </w:p>
        </w:tc>
      </w:tr>
      <w:tr>
        <w:trPr>
          <w:trHeight w:val="51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бщий объем потребления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т.</w:t>
              <w:br/>
              <w:t>показ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бщий объем потребления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69,91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числено потребителям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Начислено потребителям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411817,87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плачено потребителями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плачено потребителями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410026,29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долженность потребителей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долженность потребителей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32611,40</w:t>
            </w:r>
          </w:p>
        </w:tc>
      </w:tr>
      <w:tr>
        <w:trPr>
          <w:trHeight w:val="76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числено поставщиком</w:t>
              <w:br/>
              <w:t>(поставщиками)</w:t>
              <w:br/>
              <w:t>коммунального ресурс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числено поставщиком</w:t>
              <w:br/>
              <w:t>(поставщиками)</w:t>
              <w:br/>
              <w:t>коммунального ресурса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411817,87</w:t>
            </w:r>
          </w:p>
        </w:tc>
      </w:tr>
      <w:tr>
        <w:trPr>
          <w:trHeight w:val="102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плачено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плачено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410026,29</w:t>
            </w:r>
          </w:p>
        </w:tc>
      </w:tr>
      <w:tr>
        <w:trPr>
          <w:trHeight w:val="102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долженность перед</w:t>
              <w:br/>
              <w:t>поставщиком (поставщиками)</w:t>
              <w:br/>
              <w:t>коммунального ресурс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Задолженность перед</w:t>
              <w:br/>
              <w:t>поставщиком (поставщиками)</w:t>
              <w:br/>
              <w:t>коммунального ресурса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32611,40</w:t>
            </w:r>
          </w:p>
        </w:tc>
      </w:tr>
      <w:tr>
        <w:trPr>
          <w:trHeight w:val="127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змер пени и штрафов,</w:t>
              <w:br/>
              <w:t>уплаченные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змер пени и штрафов,</w:t>
              <w:br/>
              <w:t>уплаченные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)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ид коммунальной услуги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ид коммунальной услуги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Горячее водоснабжение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Единица измерения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Единица измерения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куб.м</w:t>
            </w:r>
          </w:p>
        </w:tc>
      </w:tr>
      <w:tr>
        <w:trPr>
          <w:trHeight w:val="51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бщий объем потребления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т.</w:t>
              <w:br/>
              <w:t>показ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бщий объем потребления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 013,34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числено потребителям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числено потребителям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151284,42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Оплачено потребителями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плачено потребителями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150795,26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долженность потребителей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долженность потребителей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12617,83</w:t>
            </w:r>
          </w:p>
        </w:tc>
      </w:tr>
      <w:tr>
        <w:trPr>
          <w:trHeight w:val="76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числено поставщиком</w:t>
              <w:br/>
              <w:t>(поставщиками)</w:t>
              <w:br/>
              <w:t>коммунального ресурс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числено поставщиком</w:t>
              <w:br/>
              <w:t>(поставщиками)</w:t>
              <w:br/>
              <w:t>коммунального ресурса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151284,42</w:t>
            </w:r>
          </w:p>
        </w:tc>
      </w:tr>
      <w:tr>
        <w:trPr>
          <w:trHeight w:val="102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плачено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плачено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150795,26</w:t>
            </w:r>
          </w:p>
        </w:tc>
      </w:tr>
      <w:tr>
        <w:trPr>
          <w:trHeight w:val="102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долженность перед</w:t>
              <w:br/>
              <w:t>поставщиком (поставщиками)</w:t>
              <w:br/>
              <w:t>коммунального ресурс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Задолженность перед</w:t>
              <w:br/>
              <w:t>поставщиком (поставщиками)</w:t>
              <w:br/>
              <w:t>коммунального ресурса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12617,83</w:t>
            </w:r>
          </w:p>
        </w:tc>
      </w:tr>
      <w:tr>
        <w:trPr>
          <w:trHeight w:val="127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змер пени и штрафов,</w:t>
              <w:br/>
              <w:t>уплаченные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змер пени и штрафов,</w:t>
              <w:br/>
              <w:t>уплаченные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)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ид коммунальной услуги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ид коммунальной услуги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Газоснабжение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Единица измерения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Единица измерения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куб.м</w:t>
            </w:r>
          </w:p>
        </w:tc>
      </w:tr>
      <w:tr>
        <w:trPr>
          <w:trHeight w:val="51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бщий объем потребления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т.</w:t>
              <w:br/>
              <w:t>показ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бщий объем потребления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690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числено потребителям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числено потребителям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19038,28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плачено потребителями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плачено потребителями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18378,61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Задолженность потребителей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долженность потребителей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1786,81</w:t>
            </w:r>
          </w:p>
        </w:tc>
      </w:tr>
      <w:tr>
        <w:trPr>
          <w:trHeight w:val="76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числено поставщиком</w:t>
              <w:br/>
              <w:t>(поставщиками)</w:t>
              <w:br/>
              <w:t>коммунального ресурс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числено поставщиком</w:t>
              <w:br/>
              <w:t>(поставщиками)</w:t>
              <w:br/>
              <w:t>коммунального ресурса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19038,28</w:t>
            </w:r>
          </w:p>
        </w:tc>
      </w:tr>
      <w:tr>
        <w:trPr>
          <w:trHeight w:val="102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плачено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плачено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18378,61</w:t>
            </w:r>
          </w:p>
        </w:tc>
      </w:tr>
      <w:tr>
        <w:trPr>
          <w:trHeight w:val="102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долженность перед</w:t>
              <w:br/>
              <w:t>поставщиком (поставщиками)</w:t>
              <w:br/>
              <w:t>коммунального ресурс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долженность перед</w:t>
              <w:br/>
              <w:t>поставщиком (поставщиками)</w:t>
              <w:br/>
              <w:t>коммунального ресурса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1786,81</w:t>
            </w:r>
          </w:p>
        </w:tc>
      </w:tr>
      <w:tr>
        <w:trPr>
          <w:trHeight w:val="127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Размер пени и штрафов,</w:t>
              <w:br/>
              <w:t>уплаченные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змер пени и штрафов,</w:t>
              <w:br/>
              <w:t>уплаченные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)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ид коммунальной услуги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ид коммунальной услуги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одоотведение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Единица измерения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Единица измерения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куб.м</w:t>
            </w:r>
          </w:p>
        </w:tc>
      </w:tr>
      <w:tr>
        <w:trPr>
          <w:trHeight w:val="51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бщий объем потребления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т.</w:t>
              <w:br/>
              <w:t>показ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бщий объем потребления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2359,70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числено потребителям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числено потребителям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118024,10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плачено потребителями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плачено потребителями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116690,12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долженность потребителей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Задолженность потребителей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9893,26</w:t>
            </w:r>
          </w:p>
        </w:tc>
      </w:tr>
      <w:tr>
        <w:trPr>
          <w:trHeight w:val="76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числено поставщиком</w:t>
              <w:br/>
              <w:t>(поставщиками)</w:t>
              <w:br/>
              <w:t>коммунального ресурс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числено поставщиком</w:t>
              <w:br/>
              <w:t>(поставщиками)</w:t>
              <w:br/>
              <w:t>коммунального ресурса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118024,10</w:t>
            </w:r>
          </w:p>
        </w:tc>
      </w:tr>
      <w:tr>
        <w:trPr>
          <w:trHeight w:val="102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плачено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плачено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116690,12</w:t>
            </w:r>
          </w:p>
        </w:tc>
      </w:tr>
      <w:tr>
        <w:trPr>
          <w:trHeight w:val="102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долженность перед</w:t>
              <w:br/>
              <w:t>поставщиком (поставщиками)</w:t>
              <w:br/>
              <w:t>коммунального ресурс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долженность перед</w:t>
              <w:br/>
              <w:t>поставщиком (поставщиками)</w:t>
              <w:br/>
              <w:t>коммунального ресурса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9893,26</w:t>
            </w:r>
          </w:p>
        </w:tc>
      </w:tr>
      <w:tr>
        <w:trPr>
          <w:trHeight w:val="127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Размер пени и штрафов,</w:t>
              <w:br/>
              <w:t>уплаченные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змер пени и штрафов,</w:t>
              <w:br/>
              <w:t>уплаченные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</w:tr>
    </w:tbl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34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1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2900"/>
        <w:gridCol w:w="980"/>
        <w:gridCol w:w="2900"/>
        <w:gridCol w:w="3520"/>
        <w:gridCol w:w="20"/>
      </w:tblGrid>
      <w:tr>
        <w:trPr>
          <w:trHeight w:val="476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00" w:type="dxa"/>
            <w:gridSpan w:val="4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я о наличии претензий по качеству предоставленных коммунальных услуг</w:t>
            </w:r>
          </w:p>
        </w:tc>
      </w:tr>
      <w:tr>
        <w:trPr>
          <w:trHeight w:val="224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2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ступивших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ступивших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довлетворенных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довлетворенных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.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етензий, в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>
                <w:sz w:val="20"/>
                <w:szCs w:val="20"/>
              </w:rPr>
              <w:t>Количество претензий, в</w:t>
            </w:r>
          </w:p>
        </w:tc>
        <w:tc>
          <w:tcPr>
            <w:tcW w:w="35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ении которых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ении которых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азано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азано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произведенного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произведенного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расчет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расчета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476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00" w:type="dxa"/>
            <w:gridSpan w:val="4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я о ведении претензионно-исковой работы в отношении потребителей-должников</w:t>
            </w:r>
          </w:p>
        </w:tc>
      </w:tr>
      <w:tr>
        <w:trPr>
          <w:trHeight w:val="224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о претензий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о претензий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ям-должникам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ям-должникам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о исковых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о исковых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й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й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денежных средств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денежных средств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результатам претензионно-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результатам претензионно-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овой работы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овой работы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</w:tbl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400" w:right="400" w:gutter="0" w:header="0" w:top="375" w:footer="0" w:bottom="0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3">
    <w:altName w:val="Times New Roman"/>
    <w:charset w:val="00"/>
    <w:family w:val="swiss"/>
    <w:pitch w:val="default"/>
  </w:font>
  <w:font w:name="DejaVu Sans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suppressLineNumbers/>
    </w:pPr>
    <w:rPr>
      <w:rFonts w:eastAsia="SimSun;宋体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8T12:20:00Z</dcterms:created>
  <dc:creator>Windows User</dc:creator>
  <dc:description/>
  <cp:keywords/>
  <dc:language>en-US</dc:language>
  <cp:lastModifiedBy>Владислав Шошин</cp:lastModifiedBy>
  <dcterms:modified xsi:type="dcterms:W3CDTF">2024-03-21T06:17:00Z</dcterms:modified>
  <cp:revision>19</cp:revision>
  <dc:subject/>
  <dc:title/>
</cp:coreProperties>
</file>