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5536,5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441,7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3821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3821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352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5"/>
        <w:gridCol w:w="1305"/>
        <w:gridCol w:w="1340"/>
        <w:gridCol w:w="1613"/>
        <w:gridCol w:w="1058"/>
        <w:gridCol w:w="1129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538,9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123,3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070,48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9,6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376,18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590,68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7,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6,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3,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 893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893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85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51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6,68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5,5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7,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7,0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86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86,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8,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74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24,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6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9,6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9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 075,66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89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972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113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59,9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972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8113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59,9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38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9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4293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38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89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4293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368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994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492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368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9943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492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124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71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5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124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71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5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1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163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9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11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163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99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0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633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020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40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2633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020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40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Windows User</dc:creator>
  <dc:description/>
  <cp:keywords/>
  <dc:language>en-US</dc:language>
  <cp:lastModifiedBy>Владислав Шошин</cp:lastModifiedBy>
  <dcterms:modified xsi:type="dcterms:W3CDTF">2024-03-21T06:15:00Z</dcterms:modified>
  <cp:revision>20</cp:revision>
  <dc:subject/>
  <dc:title/>
</cp:coreProperties>
</file>