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70551,9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6438,5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2020,8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2020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42196,6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65"/>
        <w:gridCol w:w="1286"/>
        <w:gridCol w:w="1320"/>
        <w:gridCol w:w="1609"/>
        <w:gridCol w:w="1058"/>
        <w:gridCol w:w="1129"/>
      </w:tblGrid>
      <w:tr>
        <w:trPr>
          <w:trHeight w:val="8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 427,0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 656,25</w:t>
            </w:r>
          </w:p>
        </w:tc>
      </w:tr>
      <w:tr>
        <w:trPr>
          <w:trHeight w:val="14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517,86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2 427,35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029,90</w:t>
            </w:r>
          </w:p>
        </w:tc>
      </w:tr>
      <w:tr>
        <w:trPr>
          <w:trHeight w:val="14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51,0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2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9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6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49,0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729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729,2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над подъездами (без стоимости материал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(под.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7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84,6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65,1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1,2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57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 230,9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39,17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78,5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53,4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20,48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маслянными составами стальных тру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8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411,7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0,50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50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30,7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57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6,9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83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56,2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1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3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 040,3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76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3072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4130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012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3072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4130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012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741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412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71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741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412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71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,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5732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2606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834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5732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2606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834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372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528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40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372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528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40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16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325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72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16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325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72,2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78,3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072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172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554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072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172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554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0:00Z</dcterms:created>
  <dc:creator>Windows User</dc:creator>
  <dc:description/>
  <cp:keywords/>
  <dc:language>en-US</dc:language>
  <cp:lastModifiedBy>Владислав Шошин</cp:lastModifiedBy>
  <dcterms:modified xsi:type="dcterms:W3CDTF">2024-03-21T06:16:00Z</dcterms:modified>
  <cp:revision>18</cp:revision>
  <dc:subject/>
  <dc:title/>
</cp:coreProperties>
</file>