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ушкина д. 16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/>
              <w:t>10306,9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23683,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18955,27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18955,2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28760,6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0"/>
        <w:gridCol w:w="2900"/>
        <w:gridCol w:w="3520"/>
      </w:tblGrid>
      <w:tr>
        <w:trPr>
          <w:trHeight w:val="446" w:hRule="atLeast"/>
        </w:trPr>
        <w:tc>
          <w:tcPr>
            <w:tcW w:w="103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</w:tr>
      <w:tr>
        <w:trPr>
          <w:trHeight w:val="26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122"/>
        <w:gridCol w:w="1380"/>
        <w:gridCol w:w="1302"/>
        <w:gridCol w:w="1607"/>
        <w:gridCol w:w="1058"/>
        <w:gridCol w:w="1128"/>
      </w:tblGrid>
      <w:tr>
        <w:trPr>
          <w:trHeight w:val="8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510,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,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3 585,1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3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510,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,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4 151,06</w:t>
            </w:r>
          </w:p>
        </w:tc>
      </w:tr>
      <w:tr>
        <w:trPr>
          <w:trHeight w:val="14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510,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8 086,32</w:t>
            </w:r>
          </w:p>
        </w:tc>
      </w:tr>
      <w:tr>
        <w:trPr>
          <w:trHeight w:val="9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510,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3 415,94</w:t>
            </w:r>
          </w:p>
        </w:tc>
      </w:tr>
      <w:tr>
        <w:trPr>
          <w:trHeight w:val="7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510,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8 392,62</w:t>
            </w:r>
          </w:p>
        </w:tc>
      </w:tr>
      <w:tr>
        <w:trPr>
          <w:trHeight w:val="14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510,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8,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 270,95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.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навеска водосточных труб с люле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 тру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8,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85,03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равка желобов и свесов с поджатием фальце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268,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86,5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равка водосточных труб с люле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 тру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01,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28,15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ровель (металлических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58,49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конструкций стропи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51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по периметру крыши с автовышки от снега,наледи и сосуле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8 372,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 372,64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по периметру крыши с автовышки от снега,наледи и сосуле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7 489,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489,04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полная крыши с автовышки от снега, наледи и сосуле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 627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627,0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.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перекрыт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8,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166,68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.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8,67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.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32,91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46,43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.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пол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,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97,05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.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,86</w:t>
            </w:r>
          </w:p>
        </w:tc>
      </w:tr>
      <w:tr>
        <w:trPr>
          <w:trHeight w:val="7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510,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 513,17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47</w:t>
            </w:r>
          </w:p>
        </w:tc>
      </w:tr>
      <w:tr>
        <w:trPr>
          <w:trHeight w:val="9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9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.м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65,86</w:t>
            </w:r>
          </w:p>
        </w:tc>
      </w:tr>
      <w:tr>
        <w:trPr>
          <w:trHeight w:val="7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ХВС, ГВС, канализ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кв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04,79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980,09</w:t>
            </w:r>
          </w:p>
        </w:tc>
      </w:tr>
      <w:tr>
        <w:trPr>
          <w:trHeight w:val="9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общедомовых СО чердачных и подвальных помещ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4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712,04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2,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64,24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Дополнительные рабо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ановка дросельных шайб Д до 50 м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6,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6,07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стальных трубопроводов на полипропиленовые Д 50 м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м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 192,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55,40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</w:tr>
      <w:tr>
        <w:trPr>
          <w:trHeight w:val="7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промывка С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79,69</w:t>
            </w:r>
          </w:p>
        </w:tc>
      </w:tr>
      <w:tr>
        <w:trPr>
          <w:trHeight w:val="12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ск и регулировка С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отоплени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650,82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084,70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83,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396,84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60,56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тока по фаза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0,76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2,68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1,38</w:t>
            </w:r>
          </w:p>
        </w:tc>
      </w:tr>
      <w:tr>
        <w:trPr>
          <w:trHeight w:val="7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3,90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28,12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лес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0,36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мотр электросетей, арматуры и электрооборудования на чердаках и в подвалах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.кв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76,36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 обслуживание типовых групповых щитов жилых дом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щи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6,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32,58</w:t>
            </w:r>
          </w:p>
        </w:tc>
      </w:tr>
      <w:tr>
        <w:trPr>
          <w:trHeight w:val="9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,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0,65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10,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7,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2 415,16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203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8032,8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8443,8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811,9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8032,8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8443,8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811,9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630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3681,2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0155,6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-2865,7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3681,2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0155,6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-2865,7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3,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80981,8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71639,8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7615,1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80981,8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71639,8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7615,1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828,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2012,3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1153,4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4767,9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2012,3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1153,4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4767,9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6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4930,2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5087,0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256,57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4930,2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5087,0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256,57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346,81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0069,4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1496,3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443,9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0069,4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1496,3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443,9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1">
    <w:altName w:val="Times New Roman"/>
    <w:charset w:val="00"/>
    <w:family w:val="swiss"/>
    <w:pitch w:val="default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33:00Z</dcterms:created>
  <dc:creator>Windows User</dc:creator>
  <dc:description/>
  <cp:keywords/>
  <dc:language>en-US</dc:language>
  <cp:lastModifiedBy>Владислав Шошин</cp:lastModifiedBy>
  <dcterms:modified xsi:type="dcterms:W3CDTF">2024-03-21T06:15:00Z</dcterms:modified>
  <cp:revision>19</cp:revision>
  <dc:subject/>
  <dc:title/>
</cp:coreProperties>
</file>