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8748,4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7294,7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3027,8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3027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5398,9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51"/>
        <w:gridCol w:w="1315"/>
        <w:gridCol w:w="1345"/>
        <w:gridCol w:w="1608"/>
        <w:gridCol w:w="1058"/>
        <w:gridCol w:w="1128"/>
      </w:tblGrid>
      <w:tr>
        <w:trPr>
          <w:trHeight w:val="8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 528,72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 717,23</w:t>
            </w:r>
          </w:p>
        </w:tc>
      </w:tr>
      <w:tr>
        <w:trPr>
          <w:trHeight w:val="14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 552,70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2 485,17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6,06</w:t>
            </w:r>
          </w:p>
        </w:tc>
      </w:tr>
      <w:tr>
        <w:trPr>
          <w:trHeight w:val="14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36,04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9,37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5,03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6,50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0,62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8,15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49,01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 185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185,05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всей крыши от снега и нале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 377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77,30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79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1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87,11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1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72,54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57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,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176,45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3,57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84,34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41,20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3,22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63,71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83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56,24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5,16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 диодных лам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3,30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5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 862,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6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0532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1377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475,8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0532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1377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475,8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0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901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582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9,3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901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582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9,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6101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4265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442,8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6101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4265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442,8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7,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2979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620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641,7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2979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620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641,7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161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634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76,6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161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634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76,6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4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3021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927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42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3021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927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42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Windows User</dc:creator>
  <dc:description/>
  <cp:keywords/>
  <dc:language>en-US</dc:language>
  <cp:lastModifiedBy>Владислав Шошин</cp:lastModifiedBy>
  <dcterms:modified xsi:type="dcterms:W3CDTF">2024-03-21T06:16:00Z</dcterms:modified>
  <cp:revision>20</cp:revision>
  <dc:subject/>
  <dc:title/>
</cp:coreProperties>
</file>