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7078,7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944,8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9158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9158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8549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4"/>
        <w:gridCol w:w="1345"/>
        <w:gridCol w:w="1326"/>
        <w:gridCol w:w="1605"/>
        <w:gridCol w:w="1058"/>
        <w:gridCol w:w="1255"/>
      </w:tblGrid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 080,5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448,35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399,06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 230,25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906,60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80,46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без промазки кромок масти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74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7,0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9,7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59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49,01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 837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37,30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,6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4,6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4,91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5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854,72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6,3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3,4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80,2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6,8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80,20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лестничных клетках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5,88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 000,01</w:t>
            </w:r>
          </w:p>
        </w:tc>
      </w:tr>
    </w:tbl>
    <w:p>
      <w:pPr>
        <w:pStyle w:val="Normal"/>
        <w:ind w:left="800" w:hanging="0"/>
        <w:rPr/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233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841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26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233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841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26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123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95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98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123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95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98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5204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1276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984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5204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1276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984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54,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799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4736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333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799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4736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333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380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750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44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380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750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44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4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959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936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36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959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936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36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Windows User</dc:creator>
  <dc:description/>
  <cp:keywords/>
  <dc:language>en-US</dc:language>
  <cp:lastModifiedBy>Владислав Шошин</cp:lastModifiedBy>
  <dcterms:modified xsi:type="dcterms:W3CDTF">2024-03-21T06:18:00Z</dcterms:modified>
  <cp:revision>21</cp:revision>
  <dc:subject/>
  <dc:title/>
</cp:coreProperties>
</file>