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160"/>
        <w:gridCol w:w="820"/>
        <w:gridCol w:w="2080"/>
        <w:gridCol w:w="820"/>
        <w:gridCol w:w="2700"/>
        <w:gridCol w:w="8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1580,9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38971,6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8971,6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897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1580,9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61"/>
        <w:gridCol w:w="998"/>
        <w:gridCol w:w="957"/>
        <w:gridCol w:w="1541"/>
        <w:gridCol w:w="1165"/>
        <w:gridCol w:w="1134"/>
      </w:tblGrid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2023,руб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80,4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48,29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31,71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84,74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13,31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90,98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876,59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ль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75,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5,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4,6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73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6,5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2,3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5,3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4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 8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802,0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60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07,5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69,6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8,9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8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поло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96,9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,92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663,1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0,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0,0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72,9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8,3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3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6,3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5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 289,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9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6302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615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441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6302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615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441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79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272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060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-7120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060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356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-7120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1433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8915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319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1433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8915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319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,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1808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1294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473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1808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1294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473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440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362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97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440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362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97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866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487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87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866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487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87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3" w:right="964" w:gutter="0" w:header="0" w:top="624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6:00Z</dcterms:created>
  <dc:creator>Windows User</dc:creator>
  <dc:description/>
  <cp:keywords/>
  <dc:language>en-US</dc:language>
  <cp:lastModifiedBy>Владислав Шошин</cp:lastModifiedBy>
  <dcterms:modified xsi:type="dcterms:W3CDTF">2024-03-05T14:22:00Z</dcterms:modified>
  <cp:revision>21</cp:revision>
  <dc:subject/>
  <dc:title/>
</cp:coreProperties>
</file>