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7950,9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6992,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6992,8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6992,8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8908,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91"/>
        <w:gridCol w:w="1333"/>
        <w:gridCol w:w="1397"/>
        <w:gridCol w:w="1619"/>
        <w:gridCol w:w="843"/>
        <w:gridCol w:w="1134"/>
      </w:tblGrid>
      <w:tr>
        <w:trPr>
          <w:trHeight w:val="8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3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3 284,7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3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5 970,87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3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 840,50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3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4 621,73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3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 402,64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3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85,1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05,1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5,3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6,9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53,8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17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175,0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5,95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74,0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75,2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5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3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81,4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7,1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8,7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69,3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16,8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2,8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1,8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49,2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83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56,2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5,4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5,1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6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 687,14</w:t>
            </w:r>
          </w:p>
        </w:tc>
      </w:tr>
    </w:tbl>
    <w:p>
      <w:pPr>
        <w:pStyle w:val="Normal"/>
        <w:ind w:left="800" w:hanging="0"/>
        <w:rPr/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74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2520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2504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87,9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2520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2504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87,9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27,1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864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917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18,0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864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917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18,0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,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4191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1657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999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4191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1657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999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3,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6834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255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990,7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6834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7255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990,7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549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810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2163,3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549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810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2163,3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89,7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982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209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61,6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9982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209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61,6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5:00Z</dcterms:created>
  <dc:creator>Windows User</dc:creator>
  <dc:description/>
  <cp:keywords/>
  <dc:language>en-US</dc:language>
  <cp:lastModifiedBy>Владислав Шошин</cp:lastModifiedBy>
  <dcterms:modified xsi:type="dcterms:W3CDTF">2024-03-21T06:17:00Z</dcterms:modified>
  <cp:revision>20</cp:revision>
  <dc:subject/>
  <dc:title/>
</cp:coreProperties>
</file>