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050,8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3196,6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6428,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6428,0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4819,42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7"/>
        <w:gridCol w:w="973"/>
        <w:gridCol w:w="991"/>
        <w:gridCol w:w="1512"/>
        <w:gridCol w:w="1219"/>
        <w:gridCol w:w="1546"/>
      </w:tblGrid>
      <w:tr>
        <w:trPr>
          <w:trHeight w:val="1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921,7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153,0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174,4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262,6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373,1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482,76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679,8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065,2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57,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045,3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73,1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ограждения козырьков вх.крыльца ,лоджий из профилированного железа (без списания материал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17,4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6,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53,5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36,7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чтовых ящиков с заменой зам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1,9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394,9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16,5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1,9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 689,6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15,3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40,8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81,1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77,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05,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66,1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10,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37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87 802,5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91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941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893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91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94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893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437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333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63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437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333,0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63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3649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546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267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3649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546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267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2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6498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489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92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6498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489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92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8973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899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68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8973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899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68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9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